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34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Contents1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17780</wp:posOffset>
                </wp:positionV>
                <wp:extent cx="1583690" cy="186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46.7pt;mso-wrap-distance-left:9.05pt;mso-wrap-distance-right:9.05pt;mso-wrap-distance-top:0pt;mso-wrap-distance-bottom:0pt;margin-top:1.4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Sólheimar EVS Projec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ólheimar Volunteer Application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ill out this application and return it vi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internship@solheimar.is (in Microsoft Word format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Date of Birth:</w:t>
      </w:r>
    </w:p>
    <w:p>
      <w:pPr>
        <w:pStyle w:val="Normal"/>
        <w:rPr>
          <w:lang w:val="en-GB"/>
        </w:rPr>
      </w:pPr>
      <w:r>
        <w:rPr>
          <w:lang w:val="en-GB"/>
        </w:rPr>
        <w:t>Sex:  Female / Male</w:t>
      </w:r>
    </w:p>
    <w:p>
      <w:pPr>
        <w:pStyle w:val="Normal"/>
        <w:rPr>
          <w:lang w:val="en-GB"/>
        </w:rPr>
      </w:pPr>
      <w:r>
        <w:rPr>
          <w:lang w:val="en-GB"/>
        </w:rPr>
        <w:t>Nationality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Mailing Address:</w:t>
      </w:r>
    </w:p>
    <w:p>
      <w:pPr>
        <w:pStyle w:val="Normal"/>
        <w:rPr>
          <w:lang w:val="en-GB"/>
        </w:rPr>
      </w:pPr>
      <w:r>
        <w:rPr>
          <w:lang w:val="en-GB"/>
        </w:rPr>
        <w:t>Marital Status (optional):</w:t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I am applying for the following sub-projects (Mark with numbers 1-3 projects in order of interest and preference). All projects are explained in the “Sólheimar EVS Voluntary Project - Information documen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735965</wp:posOffset>
                </wp:positionV>
                <wp:extent cx="225425" cy="20447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57.9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Sesseljuhús – environmental sustainabil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342265</wp:posOffset>
                </wp:positionV>
                <wp:extent cx="225425" cy="204470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6.9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Tree Nursery - Fores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328295</wp:posOffset>
                </wp:positionV>
                <wp:extent cx="225425" cy="204470"/>
                <wp:effectExtent l="0" t="0" r="22225" b="222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5.8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Organic Horticultu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35</wp:posOffset>
                </wp:positionH>
                <wp:positionV relativeFrom="paragraph">
                  <wp:posOffset>343535</wp:posOffset>
                </wp:positionV>
                <wp:extent cx="225425" cy="204470"/>
                <wp:effectExtent l="0" t="0" r="22225" b="2222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7.0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Nærandi – Food production and Bakery </w: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Service learning. (Coffee sho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135</wp:posOffset>
                </wp:positionH>
                <wp:positionV relativeFrom="paragraph">
                  <wp:posOffset>6350</wp:posOffset>
                </wp:positionV>
                <wp:extent cx="225425" cy="204470"/>
                <wp:effectExtent l="0" t="0" r="22225" b="2222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0.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rPr>
          <w:lang w:val="en-GB"/>
        </w:rPr>
      </w:pPr>
      <w:r>
        <w:rPr>
          <w:lang w:val="en-GB"/>
        </w:rPr>
        <w:t xml:space="preserve">Art workshop. (Weaving, textiles, painting, ceramics, organic soap-making candle-making, woodwork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8890</wp:posOffset>
                </wp:positionV>
                <wp:extent cx="225425" cy="204470"/>
                <wp:effectExtent l="0" t="0" r="22225" b="2222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0.7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135</wp:posOffset>
                </wp:positionH>
                <wp:positionV relativeFrom="paragraph">
                  <wp:posOffset>652780</wp:posOffset>
                </wp:positionV>
                <wp:extent cx="225425" cy="204470"/>
                <wp:effectExtent l="0" t="0" r="22225" b="22225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51.4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Maintenance and Carpentry. 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  <w:u w:val="single"/>
          <w:lang w:val="en-GB"/>
        </w:rPr>
        <w:t>(Application deadline is 1</w:t>
      </w:r>
      <w:r>
        <w:rPr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sz w:val="28"/>
          <w:szCs w:val="28"/>
          <w:u w:val="single"/>
          <w:lang w:val="en-GB"/>
        </w:rPr>
        <w:t xml:space="preserve"> January 2013, and the project start 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1</w:t>
      </w:r>
      <w:r>
        <w:rPr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sz w:val="28"/>
          <w:szCs w:val="28"/>
          <w:u w:val="single"/>
          <w:lang w:val="en-GB"/>
        </w:rPr>
        <w:t xml:space="preserve"> September 2013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Note: We are only looking for a long term EVS volunteers for 12 months. However if you like to come to Solheimar and stay for shorter period please check out our internship programme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name and EI Ref of your EVS Sending Organization? ProAtlântico – Associação Juvenil  (2010-PT-28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list your work experiences (beginning with the most recent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scribe your educational background (beginning with the most recent).  Please include any special training or certification, and/or the specific area of study you are focusing 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your native language?  Do you have any foreign language skill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hort Answers (8 questions):</w:t>
      </w:r>
      <w:r>
        <w:rPr>
          <w:lang w:val="en-GB"/>
        </w:rPr>
        <w:t xml:space="preserve"> Please respond to these questions in a thoughtful paragraph or two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your reasons for applying to the Sólheimar Voluntary Project?  What attracts you to Sólheima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 you foresee as being a challenging aspect of the Sólheimar Volunteering experience?  How do you see yourself working with these challeng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es the concept of community mean to yo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describe any international experiences, or ways in which you were asked to extend beyond your own culture.  What have you learned from these experien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your own words, define “sustainability” and describe what a sustainable community means to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include any other details about yourself (do you play an instrument? passions, hobbies, educational goals, group-working experiences, aspirations, interesting facts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say Component (1 Essa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describe your learning goals for your stay in Sólheimar in a brief essay (500 words or less).  This should include the specific project-area you want to focus on with an emphasis on your learning goals and educational background/experiences that would help you attain these goals. Why are you choosing the project(s) in question 1 above and how do you think that your knowledge or skills can be useful in the projec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f you have a CV (EVS, Euro pass or other) and motivation letter (EVS, Euro pass or other), please send it with your application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qFormat/>
    <w:rPr>
      <w:rFonts w:ascii="Arial" w:hAnsi="Arial" w:cs="Arial"/>
      <w:b/>
      <w:bCs/>
      <w:kern w:val="2"/>
      <w:sz w:val="32"/>
      <w:szCs w:val="32"/>
      <w:lang w:val="de-AT"/>
    </w:rPr>
  </w:style>
  <w:style w:type="character" w:styleId="CarcterCarcter2">
    <w:name w:val=" Carácter Carácter2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copy1">
    <w:name w:val="maincopy1"/>
    <w:qFormat/>
    <w:rPr>
      <w:rFonts w:ascii="Verdana" w:hAnsi="Verdana" w:cs="Verdana"/>
      <w:color w:val="000000"/>
      <w:sz w:val="18"/>
      <w:szCs w:val="18"/>
    </w:rPr>
  </w:style>
  <w:style w:type="character" w:styleId="CarcterCarcter1">
    <w:name w:val=" Carácter Carácter1"/>
    <w:qFormat/>
    <w:rPr>
      <w:rFonts w:ascii="Times New Roman" w:hAnsi="Times New Roman" w:cs="Times New Roman"/>
      <w:sz w:val="24"/>
      <w:szCs w:val="24"/>
      <w:lang w:val="de-AT"/>
    </w:rPr>
  </w:style>
  <w:style w:type="character" w:styleId="CarcterCarcter">
    <w:name w:val=" Carácter Carácter"/>
    <w:qFormat/>
    <w:rPr>
      <w:rFonts w:ascii="Times New Roman" w:hAnsi="Times New Roman" w:cs="Times New Rom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0:00Z</dcterms:created>
  <dc:creator>User</dc:creator>
  <dc:description/>
  <cp:keywords/>
  <dc:language>en-US</dc:language>
  <cp:lastModifiedBy>Joana</cp:lastModifiedBy>
  <dcterms:modified xsi:type="dcterms:W3CDTF">2012-11-23T10:20:00Z</dcterms:modified>
  <cp:revision>2</cp:revision>
  <dc:subject/>
  <dc:title> </dc:title>
</cp:coreProperties>
</file>