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Application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application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3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3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past studies/job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studies or occupation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like to do in your free time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summarise meaningful past travel experiences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the place where you live (house/town, etc.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r main reasons for going abroad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why are you interested in this project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es it mean to you to be an EVS volunteer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add to the host organisation in terms of proposals, activities, skills, etc.? (Please give a practical example)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6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3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hyperlink r:id="rId2">
              <w:bookmarkStart w:id="2" w:name="toBoxTo"/>
              <w:bookmarkEnd w:id="2"/>
              <w:r>
                <w:rPr>
                  <w:rStyle w:val="InternetLink"/>
                  <w:rFonts w:cs="Verdana" w:ascii="Verdana" w:hAnsi="Verdana"/>
                </w:rPr>
                <w:t>sveenvio@proatlantico.com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+351 214 218 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51025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33:00Z</dcterms:created>
  <dc:creator>Davide Prandini</dc:creator>
  <dc:description/>
  <cp:keywords/>
  <dc:language>en-US</dc:language>
  <cp:lastModifiedBy>Raquel Amaral</cp:lastModifiedBy>
  <cp:lastPrinted>2012-04-19T13:24:00Z</cp:lastPrinted>
  <dcterms:modified xsi:type="dcterms:W3CDTF">2012-11-23T08:55:00Z</dcterms:modified>
  <cp:revision>3</cp:revision>
  <dc:subject/>
  <dc:title>European Voluntary Service</dc:title>
</cp:coreProperties>
</file>