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119" w:hanging="0"/>
        <w:jc w:val="center"/>
        <w:rPr>
          <w:rFonts w:ascii="Calibri" w:hAnsi="Calibri" w:cs="Calibri"/>
          <w:b/>
          <w:b/>
          <w:sz w:val="24"/>
          <w:szCs w:val="24"/>
          <w:lang w:val="hu-HU" w:eastAsia="en-US"/>
        </w:rPr>
      </w:pPr>
      <w:r>
        <w:rPr>
          <w:rFonts w:cs="Calibri" w:ascii="Calibri" w:hAnsi="Calibri"/>
          <w:b/>
          <w:sz w:val="24"/>
          <w:szCs w:val="24"/>
          <w:lang w:val="hu-HU" w:eastAsia="en-US"/>
        </w:rPr>
        <w:t>Application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88"/>
        <w:gridCol w:w="284"/>
        <w:gridCol w:w="283"/>
        <w:gridCol w:w="1020"/>
        <w:gridCol w:w="689"/>
        <w:gridCol w:w="134"/>
        <w:gridCol w:w="144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irst name and Family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ace and date of birth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, Countr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Mother’s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ddres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Number)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Stree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ostal code, City, Country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Postal code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ountr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hone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D (for EU)/Passport (for non-EU)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Te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In which period are you going to be availabe for the EVS project?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rom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Until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driving licence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any special needs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special diet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Have you done Synergy training? If yes, when and which typ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sending organisation (SO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jc w:val="center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roAtlÂntico – Associação Juvenil (2010-PT-28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jc w:val="center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uno Chav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hu-HU" w:eastAsia="en-US"/>
                </w:rPr>
                <w:t>sveenvio@proatlantico.com</w:t>
              </w:r>
            </w:hyperlink>
            <w:r>
              <w:rPr>
                <w:rFonts w:cs="Calibri" w:ascii="Calibri" w:hAnsi="Calibri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list the languages you speak and indicate the level also. (basic, medium, good, fluent, excellent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y do you want to do volunteer job in general? What are your previous experiences in volunteer work (if any)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makes you interested in this particular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What do you want to learn and develop during the project? (e.g. skills, knowledge, etc.) 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ill be your contribution in the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ould be your individual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kind of expectations do you have from us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write which of the underneath criterias are valid on your situation:</w:t>
            </w:r>
          </w:p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(EVS programme has the priority to support young people with less opportunity!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Please write YES or NO!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0" w:after="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belong to a minority? (like gipsys or handicapted (mental and physical)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id you finish high-school? (having no education or dropped out of schoo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any geographical obstacles? (living isolated from socie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live in a (post) conflict countr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s your income below the national average? (you or your family earn less than the average in your countr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re you coming from broken famil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lack of social skills? (missing the ability to interact in a common way with other peopl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</w:tbl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-144" w:hanging="0"/>
        <w:rPr/>
      </w:pPr>
      <w:r>
        <w:rPr>
          <w:rFonts w:cs="Calibri" w:ascii="Calibri" w:hAnsi="Calibri"/>
          <w:sz w:val="22"/>
          <w:szCs w:val="22"/>
          <w:lang w:val="hu-HU" w:eastAsia="en-US"/>
        </w:rPr>
        <w:t xml:space="preserve">Please send your CV and the filled application form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 w:eastAsia="en-US"/>
          </w:rPr>
          <w:t>evs.egyesek@gmail.com</w:t>
        </w:r>
      </w:hyperlink>
      <w:r>
        <w:rPr>
          <w:rFonts w:cs="Calibri" w:ascii="Calibri" w:hAnsi="Calibri"/>
          <w:sz w:val="22"/>
          <w:szCs w:val="22"/>
          <w:lang w:val="hu-HU" w:eastAsia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755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1134" w:right="-1417" w:hanging="0"/>
      <w:rPr/>
    </w:pPr>
    <w:r>
      <w:rPr/>
      <w:drawing>
        <wp:inline distT="0" distB="0" distL="0" distR="0">
          <wp:extent cx="51974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7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899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evs.egyese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0:00Z</dcterms:created>
  <dc:creator>Tomi</dc:creator>
  <dc:description/>
  <dc:language>en-US</dc:language>
  <cp:lastModifiedBy>Raquel Amaral</cp:lastModifiedBy>
  <dcterms:modified xsi:type="dcterms:W3CDTF">2012-11-22T09:30:00Z</dcterms:modified>
  <cp:revision>2</cp:revision>
  <dc:subject/>
  <dc:title/>
</cp:coreProperties>
</file>