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5F5F5F"/>
          <w:sz w:val="20"/>
          <w:szCs w:val="20"/>
        </w:rPr>
      </w:pPr>
      <w:r>
        <w:rPr>
          <w:rFonts w:cs="Lucida Sans Unicode" w:ascii="Lucida Sans Unicode" w:hAnsi="Lucida Sans Unicode"/>
          <w:b/>
          <w:color w:val="5F5F5F"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APPLICATION FOR </w:t>
      </w:r>
    </w:p>
    <w:p>
      <w:pPr>
        <w:pStyle w:val="Heading2"/>
        <w:rPr>
          <w:sz w:val="32"/>
          <w:lang w:val="mt-MT"/>
        </w:rPr>
      </w:pPr>
      <w:r>
        <w:rPr>
          <w:b/>
          <w:sz w:val="32"/>
        </w:rPr>
        <w:t>EUROPEAN SOLIDARITY CORPS</w:t>
      </w:r>
    </w:p>
    <w:p>
      <w:pPr>
        <w:pStyle w:val="Heading2"/>
        <w:rPr>
          <w:bCs/>
          <w:sz w:val="32"/>
          <w:lang w:val="mt-MT"/>
        </w:rPr>
      </w:pPr>
      <w:r>
        <w:rPr>
          <w:b/>
          <w:sz w:val="32"/>
          <w:lang w:val="mt-MT"/>
        </w:rPr>
        <w:t xml:space="preserve">Nature Reserves Visitor Assistant </w:t>
      </w:r>
      <w:r>
        <w:rPr>
          <w:bCs/>
          <w:sz w:val="32"/>
          <w:lang w:val="mt-MT"/>
        </w:rPr>
        <w:t>vacancy</w:t>
      </w:r>
    </w:p>
    <w:p>
      <w:pPr>
        <w:pStyle w:val="Normal"/>
        <w:rPr>
          <w:bCs/>
          <w:sz w:val="32"/>
          <w:lang w:val="mt-MT"/>
        </w:rPr>
      </w:pPr>
      <w:r>
        <w:rPr>
          <w:bCs/>
          <w:sz w:val="32"/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17551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Heading2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</w:rPr>
        <w:t>Closing date</w:t>
      </w:r>
      <w:r>
        <w:rPr>
          <w:b/>
          <w:color w:val="FF0000"/>
          <w:sz w:val="32"/>
          <w:lang w:val="mt-MT"/>
        </w:rPr>
        <w:t xml:space="preserve"> Wednesday 9th February 2022</w:t>
      </w:r>
    </w:p>
    <w:p>
      <w:pPr>
        <w:pStyle w:val="Normal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  <w:lang w:val="mt-M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ICTLY CONFIDENTI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THE  INFORMATION  CONTAINED  IN  THIS  APPLICATION  FORM  WILL  BE  USED  SOLELY FOR  THE PURPOSE  OF  THE  EMPLOYMENT  OF  THE  ABOVE</w:t>
      </w:r>
      <w:r>
        <w:rPr>
          <w:rFonts w:cs="Palatino Linotype" w:ascii="Palatino Linotype" w:hAnsi="Palatino Linotype"/>
          <w:b/>
          <w:sz w:val="18"/>
          <w:szCs w:val="18"/>
          <w:lang w:val="mt-MT"/>
        </w:rPr>
        <w:t>-</w:t>
      </w:r>
      <w:r>
        <w:rPr>
          <w:rFonts w:cs="Palatino Linotype" w:ascii="Palatino Linotype" w:hAnsi="Palatino Linotype"/>
          <w:b/>
          <w:sz w:val="18"/>
          <w:szCs w:val="18"/>
        </w:rPr>
        <w:t>MENTIONED  POST  AND UNLESS  OTHERWISE  REQUESTED  BY  THE  APPLICANT,  WILL  BE  RETAINED  BY  BIRDLIFE MALTA  FOR  STAFF  RECRUITMENT  PURPOSES  IN  THE  EVENT  OF  ANY  ADDITIONAL FUTURE  VACANC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How did you learn of this vacancy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(Boxes expand automatically as you type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640"/>
        <w:gridCol w:w="1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/Mr/Mrs/Miss/Ms/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>
          <w:trHeight w:val="33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Foren</w:t>
            </w:r>
            <w:r>
              <w:rPr>
                <w:rFonts w:cs="Palatino Linotype" w:ascii="Palatino Linotype" w:hAnsi="Palatino Linotype"/>
                <w:sz w:val="20"/>
              </w:rPr>
              <w:t>ame(s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Addres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es-ES"/>
        </w:rPr>
      </w:pPr>
      <w:r>
        <w:rPr>
          <w:rFonts w:cs="Palatino Linotype" w:ascii="Palatino Linotype" w:hAnsi="Palatino Linotype"/>
          <w:sz w:val="16"/>
          <w:szCs w:val="16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211"/>
        <w:gridCol w:w="192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co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301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Contact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Other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tiona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  <w:t>European Solidarity Corps Participant Reference Number (PAS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9997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4pt;mso-wrap-distance-left:9pt;mso-wrap-distance-right:0pt;mso-wrap-distance-top:0pt;mso-wrap-distance-bottom:0pt;margin-top:-1.8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we, with discretion, phone you at work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0_1868453320"/>
      <w:bookmarkStart w:id="1" w:name="__Fieldmark__0_1868453320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2" w:name="__Fieldmark__1_1868453320"/>
      <w:bookmarkStart w:id="3" w:name="__Fieldmark__1_1868453320"/>
      <w:bookmarkEnd w:id="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hold a full driving licence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" w:name="__Fieldmark__2_1868453320"/>
      <w:bookmarkStart w:id="5" w:name="__Fieldmark__2_1868453320"/>
      <w:bookmarkEnd w:id="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6" w:name="__Fieldmark__3_1868453320"/>
      <w:bookmarkStart w:id="7" w:name="__Fieldmark__3_1868453320"/>
      <w:bookmarkEnd w:id="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Why are you interested in this role?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mt-MT"/>
              </w:rPr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Meeting European Solidarity Corps</w:t>
      </w:r>
      <w:r>
        <w:rPr>
          <w:rFonts w:cs="Palatino Linotype" w:ascii="Palatino Linotype" w:hAnsi="Palatino Linotype"/>
          <w:b/>
          <w:bCs/>
          <w:sz w:val="28"/>
          <w:lang w:val="mt-MT"/>
        </w:rPr>
        <w:t xml:space="preserve"> (ESC)</w:t>
      </w:r>
      <w:r>
        <w:rPr>
          <w:rFonts w:cs="Palatino Linotype" w:ascii="Palatino Linotype" w:hAnsi="Palatino Linotype"/>
          <w:b/>
          <w:bCs/>
          <w:sz w:val="28"/>
        </w:rPr>
        <w:t xml:space="preserve"> criteria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C volunteers must be aged between 18-30 and living in one of the programme or partner countries. Those who have previously participated in a long-term Erasmus+ European Voluntary Service (EVS) scheme or long-term Erasmus+ Volunteering scheme are not eligible to apply for this position. Please confirm the following details about yourself below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99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e of birth      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</w:rPr>
        <w:t xml:space="preserve">I confirm that I live in one of the </w:t>
      </w:r>
      <w:hyperlink r:id="rId3">
        <w:r>
          <w:rPr>
            <w:rStyle w:val="InternetLink"/>
            <w:rFonts w:cs="Palatino Linotype" w:ascii="Palatino Linotype" w:hAnsi="Palatino Linotype"/>
            <w:sz w:val="20"/>
          </w:rPr>
          <w:t>programme or partner countries</w:t>
        </w:r>
      </w:hyperlink>
      <w:r>
        <w:rPr>
          <w:rFonts w:cs="Palatino Linotype" w:ascii="Palatino Linotype" w:hAnsi="Palatino Linotype"/>
          <w:sz w:val="20"/>
          <w:lang w:val="mt-MT"/>
        </w:rPr>
        <w:tab/>
      </w:r>
      <w:r>
        <w:rPr>
          <w:rFonts w:cs="Palatino Linotype" w:ascii="Palatino Linotype" w:hAnsi="Palatino Linotype"/>
          <w:sz w:val="20"/>
        </w:rPr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8" w:name="__Fieldmark__4_1868453320"/>
      <w:bookmarkStart w:id="9" w:name="__Fieldmark__4_1868453320"/>
      <w:bookmarkEnd w:id="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I confirm that I have not been part of the EVS/Erasmus+ programme before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  <w:lang w:val="en-US"/>
        </w:rPr>
        <w:instrText xml:space="preserve"> FORMCHECKBOX </w:instrText>
      </w:r>
      <w:r>
        <w:rPr>
          <w:sz w:val="20"/>
          <w:rFonts w:cs="Palatino Linotype" w:ascii="Palatino Linotype" w:hAnsi="Palatino Linotype"/>
          <w:lang w:val="en-US"/>
        </w:rPr>
        <w:fldChar w:fldCharType="separate"/>
      </w:r>
      <w:bookmarkStart w:id="10" w:name="__Fieldmark__5_1868453320"/>
      <w:bookmarkStart w:id="11" w:name="__Fieldmark__5_1868453320"/>
      <w:bookmarkEnd w:id="11"/>
      <w:r/>
      <w:r>
        <w:rPr>
          <w:sz w:val="20"/>
          <w:rFonts w:cs="Palatino Linotype" w:ascii="Palatino Linotype" w:hAnsi="Palatino Linotype"/>
          <w:lang w:val="en-US"/>
        </w:rPr>
        <w:fldChar w:fldCharType="end"/>
      </w:r>
      <w:r>
        <w:rPr>
          <w:rFonts w:cs="Palatino Linotype" w:ascii="Palatino Linotype" w:hAnsi="Palatino Linotype"/>
          <w:sz w:val="20"/>
          <w:lang w:val="en-US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64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mt-M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Qualifications</w:t>
      </w:r>
    </w:p>
    <w:p>
      <w:pPr>
        <w:pStyle w:val="TextBody"/>
        <w:rPr>
          <w:sz w:val="20"/>
          <w:lang w:val="mt-MT"/>
        </w:rPr>
      </w:pPr>
      <w:r>
        <w:rPr>
          <w:sz w:val="20"/>
        </w:rPr>
        <w:t>List the qualifications you have taken or are about to take</w:t>
      </w:r>
      <w:r>
        <w:rPr>
          <w:sz w:val="20"/>
          <w:lang w:val="mt-MT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  <w:lang w:val="mt-MT"/>
        </w:rPr>
      </w:pPr>
      <w:r>
        <w:rPr>
          <w:rFonts w:cs="Palatino Linotype" w:ascii="Palatino Linotype" w:hAnsi="Palatino Linotype"/>
          <w:sz w:val="16"/>
          <w:szCs w:val="16"/>
          <w:lang w:val="mt-MT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299"/>
        <w:gridCol w:w="1394"/>
        <w:gridCol w:w="1831"/>
        <w:gridCol w:w="1251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Language skil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" w:name="__Fieldmark__6_1868453320"/>
            <w:bookmarkStart w:id="13" w:name="__Fieldmark__6_1868453320"/>
            <w:bookmarkEnd w:id="1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7_1868453320"/>
            <w:bookmarkStart w:id="15" w:name="__Fieldmark__7_1868453320"/>
            <w:bookmarkEnd w:id="1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1868453320"/>
            <w:bookmarkStart w:id="17" w:name="__Fieldmark__8_1868453320"/>
            <w:bookmarkEnd w:id="1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1868453320"/>
            <w:bookmarkStart w:id="19" w:name="__Fieldmark__9_1868453320"/>
            <w:bookmarkEnd w:id="1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1868453320"/>
            <w:bookmarkStart w:id="21" w:name="__Fieldmark__10_1868453320"/>
            <w:bookmarkEnd w:id="2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1868453320"/>
            <w:bookmarkStart w:id="23" w:name="__Fieldmark__11_1868453320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12_1868453320"/>
            <w:bookmarkStart w:id="25" w:name="__Fieldmark__12_1868453320"/>
            <w:bookmarkEnd w:id="2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13_1868453320"/>
            <w:bookmarkStart w:id="27" w:name="__Fieldmark__13_1868453320"/>
            <w:bookmarkEnd w:id="2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8" w:name="__Fieldmark__14_1868453320"/>
            <w:bookmarkStart w:id="29" w:name="__Fieldmark__14_1868453320"/>
            <w:bookmarkEnd w:id="2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0" w:name="__Fieldmark__15_1868453320"/>
            <w:bookmarkStart w:id="31" w:name="__Fieldmark__15_1868453320"/>
            <w:bookmarkEnd w:id="3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16_1868453320"/>
            <w:bookmarkStart w:id="33" w:name="__Fieldmark__16_1868453320"/>
            <w:bookmarkEnd w:id="3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17_1868453320"/>
            <w:bookmarkStart w:id="35" w:name="__Fieldmark__17_1868453320"/>
            <w:bookmarkEnd w:id="3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18_1868453320"/>
            <w:bookmarkStart w:id="37" w:name="__Fieldmark__18_1868453320"/>
            <w:bookmarkEnd w:id="3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8" w:name="__Fieldmark__19_1868453320"/>
            <w:bookmarkStart w:id="39" w:name="__Fieldmark__19_1868453320"/>
            <w:bookmarkEnd w:id="3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0" w:name="__Fieldmark__20_1868453320"/>
            <w:bookmarkStart w:id="41" w:name="__Fieldmark__20_1868453320"/>
            <w:bookmarkEnd w:id="4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resent or last employer/volunteer rol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Company name an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t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ition 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8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s f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nal or most recent salary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Outline present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lang w:val="mt-MT"/>
        </w:rPr>
      </w:pPr>
      <w:r>
        <w:rPr/>
        <w:t>Reasons for wishing to leave</w:t>
      </w:r>
      <w:r>
        <w:rPr>
          <w:lang w:val="mt-MT"/>
        </w:rPr>
        <w:t xml:space="preserve"> your present role</w:t>
      </w:r>
    </w:p>
    <w:p>
      <w:pPr>
        <w:pStyle w:val="Normal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need to provide a notice period to your current employer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2" w:name="__Fieldmark__21_1868453320"/>
      <w:bookmarkStart w:id="43" w:name="__Fieldmark__21_1868453320"/>
      <w:bookmarkEnd w:id="43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4" w:name="__Fieldmark__22_1868453320"/>
      <w:bookmarkStart w:id="45" w:name="__Fieldmark__22_1868453320"/>
      <w:bookmarkEnd w:id="45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indicate length of notice require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Past employment/volunteering details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xcluding your present or last employment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743"/>
        <w:gridCol w:w="772"/>
        <w:gridCol w:w="1257"/>
        <w:gridCol w:w="1815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mployer’s name &amp; 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b titl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a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r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levant experience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use the role description to indicate where you have relevant skills and experience to the role you are applying for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Training course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tail below any specialised training you have received or any relevant short courses attended. Use of geographical information systems and statistical software will be considered as assets.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Spare time interests and vocational activ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riminal recor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ve you ever been prosecuted or convicted in connection with any offence and is there any pending prosecution?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6" w:name="__Fieldmark__23_1868453320"/>
      <w:bookmarkStart w:id="47" w:name="__Fieldmark__23_1868453320"/>
      <w:bookmarkEnd w:id="47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8" w:name="__Fieldmark__24_1868453320"/>
      <w:bookmarkStart w:id="49" w:name="__Fieldmark__24_1868453320"/>
      <w:bookmarkEnd w:id="4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giv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the information contained in this application form is correct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Signature</w:t>
      </w:r>
      <w:r>
        <w:rPr>
          <w:lang w:val="mt-MT"/>
        </w:rPr>
        <w:t xml:space="preserve"> </w:t>
        <w:tab/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Palatino Linotype" w:hAnsi="Palatino Linotype" w:cs="Palatino Linotype"/>
        <w:i/>
        <w:i/>
        <w:iCs/>
        <w:sz w:val="16"/>
      </w:rPr>
    </w:pPr>
    <w:r>
      <w:rPr>
        <w:rFonts w:cs="Palatino Linotype" w:ascii="Palatino Linotype" w:hAnsi="Palatino Linotype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opa.eu/youth/solidarity/countries-covered_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26:00Z</dcterms:created>
  <dc:creator>NathaliePillow/sarah stones</dc:creator>
  <dc:description>saved in h:\rspbinfo\hr\recruitment directory - job 5004</dc:description>
  <cp:keywords/>
  <dc:language>en-US</dc:language>
  <cp:lastModifiedBy>sveenvio</cp:lastModifiedBy>
  <cp:lastPrinted>2016-11-03T10:11:00Z</cp:lastPrinted>
  <dcterms:modified xsi:type="dcterms:W3CDTF">2022-01-19T15:26:00Z</dcterms:modified>
  <cp:revision>2</cp:revision>
  <dc:subject>form</dc:subject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