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lang w:val="en-US" w:eastAsia="en-US"/>
        </w:rPr>
      </w:pPr>
      <w:r>
        <w:rPr>
          <w:rFonts w:cs="Palatino Linotype" w:ascii="Palatino Linotype" w:hAnsi="Palatino Linotyp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3105</wp:posOffset>
            </wp:positionH>
            <wp:positionV relativeFrom="paragraph">
              <wp:posOffset>-34290</wp:posOffset>
            </wp:positionV>
            <wp:extent cx="1637665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4910</wp:posOffset>
                </wp:positionH>
                <wp:positionV relativeFrom="paragraph">
                  <wp:posOffset>114935</wp:posOffset>
                </wp:positionV>
                <wp:extent cx="1905000" cy="57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  <w:t>FOR BIRDLIFE MAL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  <w:t>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  <w:t>ACKNOWLE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.3pt;mso-wrap-distance-left:9pt;mso-wrap-distance-right:9pt;mso-wrap-distance-top:0pt;mso-wrap-distance-bottom:0pt;margin-top:9.05pt;mso-position-vertical-relative:text;margin-left:393.3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FOR BIRDLIFE MA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USE ONLY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ACKNOWLE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5F5F5F"/>
          <w:sz w:val="20"/>
          <w:szCs w:val="20"/>
        </w:rPr>
      </w:pPr>
      <w:r>
        <w:rPr>
          <w:rFonts w:cs="Lucida Sans Unicode" w:ascii="Lucida Sans Unicode" w:hAnsi="Lucida Sans Unicode"/>
          <w:b/>
          <w:color w:val="5F5F5F"/>
          <w:sz w:val="20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APPLICATION FOR </w:t>
      </w:r>
    </w:p>
    <w:p>
      <w:pPr>
        <w:pStyle w:val="Heading2"/>
        <w:rPr>
          <w:sz w:val="32"/>
          <w:lang w:val="mt-MT"/>
        </w:rPr>
      </w:pPr>
      <w:r>
        <w:rPr>
          <w:b/>
          <w:sz w:val="32"/>
        </w:rPr>
        <w:t>EUROPEAN SOLIDARITY CORPS</w:t>
      </w:r>
    </w:p>
    <w:p>
      <w:pPr>
        <w:pStyle w:val="Heading2"/>
        <w:rPr>
          <w:bCs/>
          <w:sz w:val="32"/>
          <w:lang w:val="mt-MT"/>
        </w:rPr>
      </w:pPr>
      <w:r>
        <w:rPr>
          <w:b/>
          <w:sz w:val="32"/>
          <w:lang w:val="mt-MT"/>
        </w:rPr>
        <w:t xml:space="preserve">Events &amp; Outreach Assistant </w:t>
      </w:r>
      <w:r>
        <w:rPr>
          <w:bCs/>
          <w:sz w:val="32"/>
          <w:lang w:val="mt-MT"/>
        </w:rPr>
        <w:t>vacancy</w:t>
      </w:r>
    </w:p>
    <w:p>
      <w:pPr>
        <w:pStyle w:val="Normal"/>
        <w:rPr>
          <w:bCs/>
          <w:sz w:val="32"/>
          <w:lang w:val="mt-MT"/>
        </w:rPr>
      </w:pPr>
      <w:r>
        <w:rPr>
          <w:bCs/>
          <w:sz w:val="32"/>
          <w:lang w:val="mt-MT"/>
        </w:rPr>
      </w:r>
    </w:p>
    <w:p>
      <w:pPr>
        <w:pStyle w:val="Normal"/>
        <w:jc w:val="center"/>
        <w:rPr>
          <w:lang w:val="mt-MT"/>
        </w:rPr>
      </w:pPr>
      <w:r>
        <w:rPr>
          <w:rFonts w:cs="Palatino Linotype" w:ascii="Palatino Linotype" w:hAnsi="Palatino Linotype"/>
          <w:sz w:val="20"/>
        </w:rPr>
        <w:drawing>
          <wp:inline distT="0" distB="0" distL="0" distR="0">
            <wp:extent cx="1755140" cy="877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mt-MT"/>
        </w:rPr>
      </w:pPr>
      <w:r>
        <w:rPr>
          <w:lang w:val="mt-MT"/>
        </w:rPr>
      </w:r>
    </w:p>
    <w:p>
      <w:pPr>
        <w:pStyle w:val="Heading2"/>
        <w:rPr>
          <w:b/>
          <w:b/>
          <w:color w:val="FF0000"/>
          <w:sz w:val="32"/>
          <w:lang w:val="mt-MT"/>
        </w:rPr>
      </w:pPr>
      <w:r>
        <w:rPr>
          <w:b/>
          <w:color w:val="FF0000"/>
          <w:sz w:val="32"/>
        </w:rPr>
        <w:t>Closing date</w:t>
      </w:r>
      <w:r>
        <w:rPr>
          <w:b/>
          <w:color w:val="FF0000"/>
          <w:sz w:val="32"/>
          <w:lang w:val="mt-MT"/>
        </w:rPr>
        <w:t xml:space="preserve"> Sunday 30</w:t>
      </w:r>
      <w:r>
        <w:rPr>
          <w:b/>
          <w:color w:val="FF0000"/>
          <w:sz w:val="32"/>
          <w:vertAlign w:val="superscript"/>
          <w:lang w:val="mt-MT"/>
        </w:rPr>
        <w:t>th</w:t>
      </w:r>
      <w:r>
        <w:rPr>
          <w:b/>
          <w:color w:val="FF0000"/>
          <w:sz w:val="32"/>
          <w:lang w:val="mt-MT"/>
        </w:rPr>
        <w:t xml:space="preserve"> May 2021</w:t>
      </w:r>
    </w:p>
    <w:p>
      <w:pPr>
        <w:pStyle w:val="Normal"/>
        <w:rPr>
          <w:b/>
          <w:b/>
          <w:color w:val="FF0000"/>
          <w:sz w:val="32"/>
          <w:lang w:val="mt-MT"/>
        </w:rPr>
      </w:pPr>
      <w:r>
        <w:rPr>
          <w:b/>
          <w:color w:val="FF0000"/>
          <w:sz w:val="32"/>
          <w:lang w:val="mt-MT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RICTLY CONFIDENTIAL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THE  INFORMATION  CONTAINED  IN  THIS  APPLICATION  FORM  WILL  BE  USED  SOLELY FOR  THE PURPOSE  OF  THE  EMPLOYMENT  OF  THE  ABOVE</w:t>
      </w:r>
      <w:r>
        <w:rPr>
          <w:rFonts w:cs="Palatino Linotype" w:ascii="Palatino Linotype" w:hAnsi="Palatino Linotype"/>
          <w:b/>
          <w:sz w:val="18"/>
          <w:szCs w:val="18"/>
          <w:lang w:val="mt-MT"/>
        </w:rPr>
        <w:t>-</w:t>
      </w:r>
      <w:r>
        <w:rPr>
          <w:rFonts w:cs="Palatino Linotype" w:ascii="Palatino Linotype" w:hAnsi="Palatino Linotype"/>
          <w:b/>
          <w:sz w:val="18"/>
          <w:szCs w:val="18"/>
        </w:rPr>
        <w:t>MENTIONED  POST  AND UNLESS  OTHERWISE  REQUESTED  BY  THE  APPLICANT,  WILL  BE  RETAINED  BY  BIRDLIFE MALTA  FOR  STAFF  RECRUITMENT  PURPOSES  IN  THE  EVENT  OF  ANY  ADDITIONAL FUTURE  VACANCIE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5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How did you learn of this vacancy?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Personal details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(Boxes expand automatically as you type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2640"/>
        <w:gridCol w:w="169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ur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/Mr/Mrs/Miss/Ms/Oth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5"/>
      </w:tblGrid>
      <w:tr>
        <w:trPr>
          <w:trHeight w:val="331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Foren</w:t>
            </w:r>
            <w:r>
              <w:rPr>
                <w:rFonts w:cs="Palatino Linotype" w:ascii="Palatino Linotype" w:hAnsi="Palatino Linotype"/>
                <w:sz w:val="20"/>
              </w:rPr>
              <w:t>ame(s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Address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  <w:lang w:val="es-ES"/>
        </w:rPr>
      </w:pPr>
      <w:r>
        <w:rPr>
          <w:rFonts w:cs="Palatino Linotype" w:ascii="Palatino Linotype" w:hAnsi="Palatino Linotype"/>
          <w:sz w:val="16"/>
          <w:szCs w:val="16"/>
          <w:lang w:val="es-E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60"/>
        <w:gridCol w:w="1211"/>
        <w:gridCol w:w="1924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Postcode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  <w:gridCol w:w="1680"/>
        <w:gridCol w:w="301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Contact</w:t>
            </w:r>
            <w:r>
              <w:rPr>
                <w:rFonts w:cs="Palatino Linotype" w:ascii="Palatino Linotype" w:hAnsi="Palatino Linotype"/>
                <w:sz w:val="20"/>
              </w:rPr>
              <w:t xml:space="preserve"> Tel 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Other</w:t>
            </w:r>
            <w:r>
              <w:rPr>
                <w:rFonts w:cs="Palatino Linotype" w:ascii="Palatino Linotype" w:hAnsi="Palatino Linotype"/>
                <w:sz w:val="20"/>
              </w:rPr>
              <w:t xml:space="preserve"> Tel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tional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  <w:t>European Solidarity Corps Participant Reference Number (PAS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299970" cy="259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2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0.4pt;mso-wrap-distance-left:9pt;mso-wrap-distance-right:0pt;mso-wrap-distance-top:0pt;mso-wrap-distance-bottom:0pt;margin-top:-1.8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2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y we, with discretion, phone you at work?</w:t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0" w:name="__Fieldmark__0_4020061167"/>
      <w:bookmarkStart w:id="1" w:name="__Fieldmark__0_4020061167"/>
      <w:bookmarkEnd w:id="1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2" w:name="__Fieldmark__1_4020061167"/>
      <w:bookmarkStart w:id="3" w:name="__Fieldmark__1_4020061167"/>
      <w:bookmarkEnd w:id="3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 you hold a full driving licence?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" w:name="__Fieldmark__2_4020061167"/>
      <w:bookmarkStart w:id="5" w:name="__Fieldmark__2_4020061167"/>
      <w:bookmarkEnd w:id="5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6" w:name="__Fieldmark__3_4020061167"/>
      <w:bookmarkStart w:id="7" w:name="__Fieldmark__3_4020061167"/>
      <w:bookmarkEnd w:id="7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Why are you interested in this role?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lang w:val="mt-MT"/>
              </w:rPr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Meeting European Solidarity Corps</w:t>
      </w:r>
      <w:r>
        <w:rPr>
          <w:rFonts w:cs="Palatino Linotype" w:ascii="Palatino Linotype" w:hAnsi="Palatino Linotype"/>
          <w:b/>
          <w:bCs/>
          <w:sz w:val="28"/>
          <w:lang w:val="mt-MT"/>
        </w:rPr>
        <w:t xml:space="preserve"> (ESC)</w:t>
      </w:r>
      <w:r>
        <w:rPr>
          <w:rFonts w:cs="Palatino Linotype" w:ascii="Palatino Linotype" w:hAnsi="Palatino Linotype"/>
          <w:b/>
          <w:bCs/>
          <w:sz w:val="28"/>
        </w:rPr>
        <w:t xml:space="preserve"> criteria 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SC volunteers must be aged between 18-30 and living in one of the programme or partner countries. Those who have previously participated in a long-term Erasmus+ European Voluntary Service (EVS) scheme or long-term Erasmus+ Volunteering scheme are not eligible to apply for this position. Please confirm the following details about yourself below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599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ate of birth      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</w:rPr>
        <w:t>I confirm that I live in one of the programme or partner countries</w:t>
      </w:r>
      <w:r>
        <w:rPr>
          <w:rFonts w:cs="Palatino Linotype" w:ascii="Palatino Linotype" w:hAnsi="Palatino Linotype"/>
          <w:sz w:val="20"/>
          <w:lang w:val="mt-MT"/>
        </w:rPr>
        <w:tab/>
      </w:r>
      <w:r>
        <w:rPr>
          <w:rFonts w:cs="Palatino Linotype" w:ascii="Palatino Linotype" w:hAnsi="Palatino Linotype"/>
          <w:sz w:val="20"/>
        </w:rPr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8" w:name="__Fieldmark__4_4020061167"/>
      <w:bookmarkStart w:id="9" w:name="__Fieldmark__4_4020061167"/>
      <w:bookmarkEnd w:id="9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I confirm that I have not been part of the EVS/Erasmus+ programme before</w:t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  <w:lang w:val="en-US"/>
        </w:rPr>
        <w:instrText xml:space="preserve"> FORMCHECKBOX </w:instrText>
      </w:r>
      <w:r>
        <w:rPr>
          <w:sz w:val="20"/>
          <w:rFonts w:cs="Palatino Linotype" w:ascii="Palatino Linotype" w:hAnsi="Palatino Linotype"/>
          <w:lang w:val="en-US"/>
        </w:rPr>
        <w:fldChar w:fldCharType="separate"/>
      </w:r>
      <w:bookmarkStart w:id="10" w:name="__Fieldmark__5_4020061167"/>
      <w:bookmarkStart w:id="11" w:name="__Fieldmark__5_4020061167"/>
      <w:bookmarkEnd w:id="11"/>
      <w:r/>
      <w:r>
        <w:rPr>
          <w:sz w:val="20"/>
          <w:rFonts w:cs="Palatino Linotype" w:ascii="Palatino Linotype" w:hAnsi="Palatino Linotype"/>
          <w:lang w:val="en-US"/>
        </w:rPr>
        <w:fldChar w:fldCharType="end"/>
      </w:r>
      <w:r>
        <w:rPr>
          <w:rFonts w:cs="Palatino Linotype" w:ascii="Palatino Linotype" w:hAnsi="Palatino Linotype"/>
          <w:sz w:val="20"/>
          <w:lang w:val="en-US"/>
        </w:rPr>
      </w:r>
    </w:p>
    <w:tbl>
      <w:tblPr>
        <w:tblW w:w="6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264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mt-M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mt-MT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Qualifications</w:t>
      </w:r>
    </w:p>
    <w:p>
      <w:pPr>
        <w:pStyle w:val="TextBody"/>
        <w:rPr>
          <w:sz w:val="20"/>
          <w:lang w:val="mt-MT"/>
        </w:rPr>
      </w:pPr>
      <w:r>
        <w:rPr>
          <w:sz w:val="20"/>
        </w:rPr>
        <w:t>List the qualifications you have taken or are about to take</w:t>
      </w:r>
      <w:r>
        <w:rPr>
          <w:sz w:val="20"/>
          <w:lang w:val="mt-MT"/>
        </w:rPr>
        <w:t>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  <w:lang w:val="mt-MT"/>
        </w:rPr>
      </w:pPr>
      <w:r>
        <w:rPr>
          <w:rFonts w:cs="Palatino Linotype" w:ascii="Palatino Linotype" w:hAnsi="Palatino Linotype"/>
          <w:sz w:val="16"/>
          <w:szCs w:val="16"/>
          <w:lang w:val="mt-MT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299"/>
        <w:gridCol w:w="1394"/>
        <w:gridCol w:w="1831"/>
        <w:gridCol w:w="1251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ype of qualificatio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ject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sult/date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ype of qualification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ject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sult/d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Language skil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65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2" w:name="__Fieldmark__6_4020061167"/>
            <w:bookmarkStart w:id="13" w:name="__Fieldmark__6_4020061167"/>
            <w:bookmarkEnd w:id="1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4" w:name="__Fieldmark__7_4020061167"/>
            <w:bookmarkStart w:id="15" w:name="__Fieldmark__7_4020061167"/>
            <w:bookmarkEnd w:id="1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6" w:name="__Fieldmark__8_4020061167"/>
            <w:bookmarkStart w:id="17" w:name="__Fieldmark__8_4020061167"/>
            <w:bookmarkEnd w:id="1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8" w:name="__Fieldmark__9_4020061167"/>
            <w:bookmarkStart w:id="19" w:name="__Fieldmark__9_4020061167"/>
            <w:bookmarkEnd w:id="1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0" w:name="__Fieldmark__10_4020061167"/>
            <w:bookmarkStart w:id="21" w:name="__Fieldmark__10_4020061167"/>
            <w:bookmarkEnd w:id="2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7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2" w:name="__Fieldmark__11_4020061167"/>
            <w:bookmarkStart w:id="23" w:name="__Fieldmark__11_4020061167"/>
            <w:bookmarkEnd w:id="2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4" w:name="__Fieldmark__12_4020061167"/>
            <w:bookmarkStart w:id="25" w:name="__Fieldmark__12_4020061167"/>
            <w:bookmarkEnd w:id="2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6" w:name="__Fieldmark__13_4020061167"/>
            <w:bookmarkStart w:id="27" w:name="__Fieldmark__13_4020061167"/>
            <w:bookmarkEnd w:id="2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8" w:name="__Fieldmark__14_4020061167"/>
            <w:bookmarkStart w:id="29" w:name="__Fieldmark__14_4020061167"/>
            <w:bookmarkEnd w:id="2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0" w:name="__Fieldmark__15_4020061167"/>
            <w:bookmarkStart w:id="31" w:name="__Fieldmark__15_4020061167"/>
            <w:bookmarkEnd w:id="3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7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2" w:name="__Fieldmark__16_4020061167"/>
            <w:bookmarkStart w:id="33" w:name="__Fieldmark__16_4020061167"/>
            <w:bookmarkEnd w:id="3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4" w:name="__Fieldmark__17_4020061167"/>
            <w:bookmarkStart w:id="35" w:name="__Fieldmark__17_4020061167"/>
            <w:bookmarkEnd w:id="3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6" w:name="__Fieldmark__18_4020061167"/>
            <w:bookmarkStart w:id="37" w:name="__Fieldmark__18_4020061167"/>
            <w:bookmarkEnd w:id="3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8" w:name="__Fieldmark__19_4020061167"/>
            <w:bookmarkStart w:id="39" w:name="__Fieldmark__19_4020061167"/>
            <w:bookmarkEnd w:id="3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40" w:name="__Fieldmark__20_4020061167"/>
            <w:bookmarkStart w:id="41" w:name="__Fieldmark__20_4020061167"/>
            <w:bookmarkEnd w:id="4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Present or last employer/volunteer role detai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20"/>
      </w:tblGrid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Company name and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320"/>
        <w:gridCol w:w="216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Post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Position hel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720"/>
        <w:gridCol w:w="384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es fro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40"/>
      </w:tblGrid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inal or most recent salary and benefi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Outline present du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lang w:val="mt-MT"/>
        </w:rPr>
      </w:pPr>
      <w:r>
        <w:rPr/>
        <w:t>Reasons for wishing to leave</w:t>
      </w:r>
      <w:r>
        <w:rPr>
          <w:lang w:val="mt-MT"/>
        </w:rPr>
        <w:t xml:space="preserve"> your present role</w:t>
      </w:r>
    </w:p>
    <w:p>
      <w:pPr>
        <w:pStyle w:val="Normal"/>
        <w:rPr>
          <w:sz w:val="16"/>
          <w:szCs w:val="16"/>
          <w:lang w:val="mt-MT"/>
        </w:rPr>
      </w:pPr>
      <w:r>
        <w:rPr>
          <w:sz w:val="16"/>
          <w:szCs w:val="16"/>
          <w:lang w:val="mt-M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 you need to provide a notice period to your current employer?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2" w:name="__Fieldmark__21_4020061167"/>
      <w:bookmarkStart w:id="43" w:name="__Fieldmark__21_4020061167"/>
      <w:bookmarkEnd w:id="43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4" w:name="__Fieldmark__22_4020061167"/>
      <w:bookmarkStart w:id="45" w:name="__Fieldmark__22_4020061167"/>
      <w:bookmarkEnd w:id="45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f yes, please indicate length of notice required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8"/>
        </w:rPr>
        <w:t>Past employment/volunteering details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Excluding your present or last employment)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56"/>
        <w:gridCol w:w="743"/>
        <w:gridCol w:w="772"/>
        <w:gridCol w:w="1257"/>
        <w:gridCol w:w="1815"/>
      </w:tblGrid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mployer’s name &amp; addre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Job titl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D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al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asons for leaving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Fro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o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Relevant experience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use the role description to indicate where you have relevant skills and experience to the role you are applying for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Training course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etail below any specialised training you have received or any relevant short courses attended. Use of geographical information systems and statistical software will be considered as assets. 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Spare time interests and vocational activ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2345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Criminal record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Have you ever been prosecuted or convicted in connection with any offence and is there any pending prosecution? 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6" w:name="__Fieldmark__23_4020061167"/>
      <w:bookmarkStart w:id="47" w:name="__Fieldmark__23_4020061167"/>
      <w:bookmarkEnd w:id="47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8" w:name="__Fieldmark__24_4020061167"/>
      <w:bookmarkStart w:id="49" w:name="__Fieldmark__24_4020061167"/>
      <w:bookmarkEnd w:id="49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f yes, please give detai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Declaration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confirm that the information contained in this application form is correct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5"/>
        <w:tabs>
          <w:tab w:val="clear" w:pos="6240"/>
          <w:tab w:val="clear" w:pos="7080"/>
          <w:tab w:val="clear" w:pos="7800"/>
          <w:tab w:val="clear" w:pos="8520"/>
          <w:tab w:val="left" w:pos="1080" w:leader="none"/>
          <w:tab w:val="left" w:pos="5880" w:leader="dot"/>
        </w:tabs>
        <w:rPr/>
      </w:pPr>
      <w:r>
        <w:rPr/>
        <w:t>Signature</w:t>
      </w:r>
      <w:r>
        <w:rPr>
          <w:lang w:val="mt-MT"/>
        </w:rPr>
        <w:t xml:space="preserve"> </w:t>
        <w:tab/>
      </w:r>
      <w:r>
        <w:rPr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6240"/>
          <w:tab w:val="clear" w:pos="7080"/>
          <w:tab w:val="clear" w:pos="7800"/>
          <w:tab w:val="clear" w:pos="8520"/>
          <w:tab w:val="left" w:pos="1080" w:leader="none"/>
          <w:tab w:val="left" w:pos="5880" w:leader="dot"/>
        </w:tabs>
        <w:rPr/>
      </w:pPr>
      <w:r>
        <w:rPr/>
        <w:t>Date</w:t>
        <w:tab/>
        <w:tab/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Palatino Linotype" w:ascii="Palatino Linotype" w:hAnsi="Palatino Linotype"/>
        <w:i/>
        <w:iCs/>
        <w:sz w:val="16"/>
      </w:rPr>
      <w:t>BirdLife Malta</w:t>
      <w:tab/>
      <w:t xml:space="preserve">VAT registration </w:t>
    </w:r>
    <w:r>
      <w:rPr>
        <w:rFonts w:cs="Arial" w:ascii="Arial" w:hAnsi="Arial"/>
        <w:sz w:val="20"/>
      </w:rPr>
      <w:t>1252-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40" w:leader="none"/>
        <w:tab w:val="left" w:pos="7080" w:leader="none"/>
        <w:tab w:val="left" w:pos="7800" w:leader="none"/>
        <w:tab w:val="left" w:pos="8520" w:leader="none"/>
      </w:tabs>
      <w:outlineLvl w:val="4"/>
    </w:pPr>
    <w:rPr>
      <w:rFonts w:ascii="Palatino Linotype" w:hAnsi="Palatino Linotype" w:cs="Palatino Linotype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40" w:leader="none"/>
        <w:tab w:val="left" w:pos="7080" w:leader="none"/>
        <w:tab w:val="left" w:pos="7800" w:leader="none"/>
        <w:tab w:val="left" w:pos="8520" w:leader="none"/>
      </w:tabs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4:00Z</dcterms:created>
  <dc:creator>NathaliePillow/sarah stones</dc:creator>
  <dc:description>saved in h:\rspbinfo\hr\recruitment directory - job 5004</dc:description>
  <cp:keywords/>
  <dc:language>en-US</dc:language>
  <cp:lastModifiedBy>sveenvio</cp:lastModifiedBy>
  <cp:lastPrinted>2016-11-03T10:11:00Z</cp:lastPrinted>
  <dcterms:modified xsi:type="dcterms:W3CDTF">2021-05-10T09:54:00Z</dcterms:modified>
  <cp:revision>2</cp:revision>
  <dc:subject>form</dc:subject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