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08"/>
          <w:tab w:val="left" w:pos="2880" w:leader="none"/>
        </w:tabs>
        <w:ind w:right="5472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4"/>
        <w:rPr>
          <w:smallCaps/>
        </w:rPr>
      </w:pPr>
      <w:r>
        <w:rPr>
          <w:smallCaps/>
        </w:rPr>
        <w:t>Application Form for EVS project</w:t>
      </w:r>
    </w:p>
    <w:p>
      <w:pPr>
        <w:pStyle w:val="Heading7"/>
        <w:rPr>
          <w:smallCaps/>
        </w:rPr>
      </w:pPr>
      <w:r>
        <w:rPr>
          <w:smallCaps/>
        </w:rPr>
      </w:r>
    </w:p>
    <w:p>
      <w:pPr>
        <w:pStyle w:val="Heading7"/>
        <w:rPr/>
      </w:pPr>
      <w:r>
        <w:rPr/>
        <w:t>Please use English or Polish language to fill i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Project’s identifica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 xml:space="preserve">Number of </w:t>
              <w:br/>
              <w:t>the EI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me of the EI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Personal Information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842"/>
        <w:gridCol w:w="1614"/>
        <w:gridCol w:w="3076"/>
      </w:tblGrid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Family Name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Given Name(s)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Addres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um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ostal Cod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Tow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Countr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Fax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hon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Mobil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lang w:val="fr-B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lace of Birt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Date of birt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/>
                <w:i/>
                <w:iCs/>
                <w:sz w:val="20"/>
                <w:lang w:val="de-DE"/>
              </w:rPr>
              <w:t>Gender (F/M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tionalit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/>
                <w:i/>
                <w:iCs/>
                <w:sz w:val="20"/>
                <w:lang w:val="de-DE"/>
              </w:rPr>
              <w:t>Passport n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47"/>
        <w:gridCol w:w="1858"/>
        <w:gridCol w:w="1833"/>
        <w:gridCol w:w="185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What languages do you speak?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Languag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asic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noug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oo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other Tongue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your highest diploma?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o you work, study… (specify, please)?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id you follow courses next to schoo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(if yes, please specify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6"/>
      </w:tblGrid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o you smoke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Are you a vegetarian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o you have allergies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If yes, please specify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Any special medical or dietary needs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If yes, please specify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 useful information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  <w:t xml:space="preserve">On additional sheet of paper please give extensive answers for following questions </w:t>
        <w:br/>
        <w:t>(max: 3pages)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lang w:val="en-US"/>
        </w:rPr>
        <w:t>What is your motivation to do the European Voluntary Service project (EVS)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y did you choose exactly this projec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at do you expect to gain from the project during the stay in Polan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at are your hobbies? What do you do in your free tim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lang w:val="en-US"/>
        </w:rPr>
        <w:t>Please describe yourself as a person (your characteristic feature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Do you have previous international or intercultural experienc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Do you have experience in youth work? If yes, please specif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Do you have experience in being a volunteer in your country? If yes, please specif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Please describe your computer skills lev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Please describe your social background (family, place of living, etc.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Are you ready to start EVS in January 2014 and stay 12 months?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ending organisation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92"/>
        <w:gridCol w:w="1626"/>
        <w:gridCol w:w="3010"/>
      </w:tblGrid>
      <w:tr>
        <w:trPr>
          <w:trHeight w:val="582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me (both in English and native language)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Atlântico – Associação Juvenil</w:t>
            </w:r>
          </w:p>
        </w:tc>
      </w:tr>
      <w:tr>
        <w:trPr>
          <w:trHeight w:val="28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Atlântico – Associação Juvenil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EI number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0-PT-28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Addres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Apartado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umbe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pt-PT"/>
              </w:rPr>
              <w:t>016 E.C. Porto Salvo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ostal Cod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1-901 Porto Salv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Tow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sboa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Countr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ug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Pho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+351 214 218 417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Fa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+351 214 218 4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fr-BE"/>
                </w:rPr>
                <w:t>sveenvio@proatlantico.com</w:t>
              </w:r>
            </w:hyperlink>
          </w:p>
        </w:tc>
      </w:tr>
      <w:tr>
        <w:trPr>
          <w:trHeight w:val="28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Contact Person in charge of EVS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m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no Chav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Pho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+351 214 218 417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Fa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+351 214 218 4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fr-BE"/>
                </w:rPr>
                <w:t>sveenvio@proatlantico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right="162" w:firstLine="426"/>
        <w:jc w:val="both"/>
        <w:rPr/>
      </w:pPr>
      <w:r>
        <w:rPr>
          <w:rFonts w:cs="Arial" w:ascii="Arial" w:hAnsi="Arial"/>
          <w:b/>
          <w:i/>
          <w:lang w:val="en-GB"/>
        </w:rPr>
        <w:t>1.   How did you select the volunteer?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709" w:right="162" w:hanging="283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2. If the volunteer is a member of your organization, what is his/her role in the     organization?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709" w:right="162" w:hanging="283"/>
        <w:jc w:val="both"/>
        <w:rPr/>
      </w:pPr>
      <w:r>
        <w:rPr>
          <w:rFonts w:cs="Arial" w:ascii="Arial" w:hAnsi="Arial"/>
          <w:b/>
          <w:i/>
          <w:lang w:val="en-GB"/>
        </w:rPr>
        <w:t>3.  What kind of preparation will you provide for the volunteer (except of the pre-departure training)?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9540" w:leader="none"/>
        </w:tabs>
        <w:ind w:right="162" w:firstLine="426"/>
        <w:jc w:val="both"/>
        <w:rPr/>
      </w:pPr>
      <w:r>
        <w:rPr>
          <w:rFonts w:cs="Arial" w:ascii="Arial" w:hAnsi="Arial"/>
          <w:b/>
          <w:i/>
          <w:lang w:val="en-GB"/>
        </w:rPr>
        <w:t>4.  Who organizes pre-departure training for the volunteer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tabs>
          <w:tab w:val="clear" w:pos="708"/>
        </w:tabs>
        <w:spacing w:before="120" w:after="0"/>
        <w:jc w:val="center"/>
        <w:rPr>
          <w:rFonts w:ascii="Arial" w:hAnsi="Arial" w:cs="Arial"/>
          <w:b/>
          <w:b/>
          <w:bCs/>
          <w:iCs/>
          <w:sz w:val="24"/>
          <w:lang w:val="en-US"/>
        </w:rPr>
      </w:pPr>
      <w:r>
        <w:rPr>
          <w:rFonts w:cs="Arial" w:ascii="Arial" w:hAnsi="Arial"/>
          <w:b/>
          <w:bCs/>
          <w:iCs/>
          <w:sz w:val="24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99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Garamond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zwaprzedsibiorstwa"/>
      <w:spacing w:lineRule="auto" w:line="240" w:before="0" w:after="0"/>
      <w:ind w:right="360" w:hanging="0"/>
      <w:jc w:val="both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237" w:leader="none"/>
        <w:tab w:val="left" w:pos="8789" w:leader="none"/>
      </w:tabs>
      <w:ind w:right="281" w:firstLine="99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rFonts w:ascii="Arial Narrow" w:hAnsi="Arial Narrow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textAlignment w:val="baseline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i w:val="false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4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przedsibiorstwa">
    <w:name w:val="Nazwa przedsiębiorstwa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36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left="2600" w:hanging="0"/>
    </w:pPr>
    <w:rPr>
      <w:rFonts w:ascii="Arial" w:hAnsi="Arial" w:cs="Arial"/>
      <w:lang w:val="en-GB"/>
    </w:rPr>
  </w:style>
  <w:style w:type="paragraph" w:styleId="Corpodetexto3">
    <w:name w:val="Corpo de texto 3"/>
    <w:basedOn w:val="Normal"/>
    <w:qFormat/>
    <w:pPr>
      <w:autoSpaceDE w:val="false"/>
      <w:ind w:right="5112" w:hanging="0"/>
      <w:jc w:val="both"/>
    </w:pPr>
    <w:rPr>
      <w:rFonts w:ascii="AGaramond-Italic;Times New Roman" w:hAnsi="AGaramond-Italic;Times New Roman" w:cs="AGaramond-Italic;Times New Roman"/>
      <w:i/>
      <w:iCs/>
      <w:sz w:val="18"/>
      <w:szCs w:val="21"/>
      <w:lang w:val="en-GB"/>
    </w:rPr>
  </w:style>
  <w:style w:type="paragraph" w:styleId="Legenda">
    <w:name w:val="Legenda"/>
    <w:basedOn w:val="Normal"/>
    <w:next w:val="Normal"/>
    <w:qFormat/>
    <w:pPr>
      <w:spacing w:before="200" w:after="0"/>
    </w:pPr>
    <w:rPr>
      <w:rFonts w:ascii="Arial" w:hAnsi="Arial" w:cs="Arial"/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envio@proatlantico.com" TargetMode="External"/><Relationship Id="rId3" Type="http://schemas.openxmlformats.org/officeDocument/2006/relationships/hyperlink" Target="mailto:sveenvio@proatlantic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29:00Z</dcterms:created>
  <dc:creator>Brodewicz Tomasz</dc:creator>
  <dc:description/>
  <dc:language>en-US</dc:language>
  <cp:lastModifiedBy>ProAtlântico - Associação Juvenil - Isa Correia</cp:lastModifiedBy>
  <cp:lastPrinted>2006-06-27T16:19:00Z</cp:lastPrinted>
  <dcterms:modified xsi:type="dcterms:W3CDTF">2013-03-27T17:29:00Z</dcterms:modified>
  <cp:revision>2</cp:revision>
  <dc:subject/>
  <dc:title>CONTACT ADDRESSES &amp; TELEPHONE NUMBERS</dc:title>
</cp:coreProperties>
</file>