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left="-400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left="-400" w:hanging="0"/>
        <w:rPr>
          <w:rFonts w:ascii="Verdana" w:hAnsi="Verdana" w:cs="Verdana"/>
          <w:b/>
          <w:b/>
          <w:bCs/>
          <w:color w:val="FFFF00"/>
          <w:sz w:val="10"/>
          <w:szCs w:val="10"/>
        </w:rPr>
      </w:pPr>
      <w:r>
        <w:rPr>
          <w:rFonts w:eastAsia="Verdana" w:cs="Verdana" w:ascii="Verdana" w:hAnsi="Verdana"/>
          <w:b/>
          <w:bCs/>
          <w:sz w:val="32"/>
        </w:rPr>
        <w:t xml:space="preserve">                </w:t>
      </w:r>
    </w:p>
    <w:p>
      <w:pPr>
        <w:pStyle w:val="Normal"/>
        <w:ind w:left="-400" w:right="-162" w:hanging="0"/>
        <w:jc w:val="center"/>
        <w:rPr/>
      </w:pPr>
      <w:r>
        <w:rPr>
          <w:rFonts w:cs="Verdana" w:ascii="Verdana" w:hAnsi="Verdana"/>
          <w:b/>
          <w:bCs/>
          <w:sz w:val="32"/>
        </w:rPr>
        <w:t>E</w:t>
      </w:r>
      <w:r>
        <w:rPr>
          <w:rFonts w:cs="Verdana" w:ascii="Verdana" w:hAnsi="Verdana"/>
          <w:bCs/>
          <w:sz w:val="32"/>
        </w:rPr>
        <w:t xml:space="preserve">uropean </w:t>
      </w:r>
      <w:r>
        <w:rPr>
          <w:rFonts w:cs="Verdana" w:ascii="Verdana" w:hAnsi="Verdana"/>
          <w:b/>
          <w:bCs/>
          <w:sz w:val="32"/>
        </w:rPr>
        <w:t>V</w:t>
      </w:r>
      <w:r>
        <w:rPr>
          <w:rFonts w:cs="Verdana" w:ascii="Verdana" w:hAnsi="Verdana"/>
          <w:bCs/>
          <w:sz w:val="32"/>
        </w:rPr>
        <w:t xml:space="preserve">oluntary </w:t>
      </w:r>
      <w:r>
        <w:rPr>
          <w:rFonts w:cs="Verdana" w:ascii="Verdana" w:hAnsi="Verdana"/>
          <w:b/>
          <w:bCs/>
          <w:sz w:val="32"/>
        </w:rPr>
        <w:t>S</w:t>
      </w:r>
      <w:r>
        <w:rPr>
          <w:rFonts w:cs="Verdana" w:ascii="Verdana" w:hAnsi="Verdana"/>
          <w:bCs/>
          <w:sz w:val="32"/>
        </w:rPr>
        <w:t>ervice</w:t>
      </w:r>
    </w:p>
    <w:p>
      <w:pPr>
        <w:pStyle w:val="Normal"/>
        <w:ind w:left="-400" w:right="-162" w:hanging="0"/>
        <w:jc w:val="center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</w:r>
    </w:p>
    <w:p>
      <w:pPr>
        <w:pStyle w:val="Normal"/>
        <w:ind w:left="-400" w:right="-162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Bewerbung für EVS-Projekte, die von der LeISA GmbH, Leipzig koordiniert werden</w:t>
      </w:r>
    </w:p>
    <w:p>
      <w:pPr>
        <w:pStyle w:val="Normal"/>
        <w:ind w:left="-400" w:right="-162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-100" w:right="-162" w:hanging="0"/>
        <w:jc w:val="center"/>
        <w:rPr>
          <w:rFonts w:ascii="Verdana" w:hAnsi="Verdana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  <w:t>Dear candidate, please fill in this form and send it by e-mail</w:t>
      </w:r>
      <w:r>
        <w:rPr>
          <w:rFonts w:cs="Arial" w:ascii="Verdana" w:hAnsi="Verdana"/>
          <w:b/>
          <w:bCs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  <w:t xml:space="preserve">to </w:t>
      </w:r>
      <w:hyperlink r:id="rId2">
        <w:r>
          <w:rPr>
            <w:rStyle w:val="InternetLink"/>
            <w:rFonts w:cs="Arial" w:ascii="Verdana" w:hAnsi="Verdana"/>
            <w:i/>
            <w:iCs/>
            <w:color w:val="000000"/>
            <w:sz w:val="16"/>
            <w:szCs w:val="16"/>
            <w:lang w:val="en-US"/>
          </w:rPr>
          <w:t>application@jahr-fuer-europa.de</w:t>
        </w:r>
      </w:hyperlink>
      <w:r>
        <w:rPr>
          <w:rFonts w:cs="Arial" w:ascii="Verdana" w:hAnsi="Verdana"/>
          <w:i/>
          <w:iCs/>
          <w:color w:val="FF0000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  <w:t>in Word or Open Office format. If you are applying for more than one project please fill a form for each one. Please try to fill in in German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55880</wp:posOffset>
                </wp:positionV>
                <wp:extent cx="1024890" cy="1198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4.35pt;mso-wrap-distance-left:9.05pt;mso-wrap-distance-right:9.05pt;mso-wrap-distance-top:0pt;mso-wrap-distance-bottom:0pt;margin-top:4.4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3655</wp:posOffset>
                </wp:positionV>
                <wp:extent cx="5134610" cy="172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and:                                                     Al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Entsendeorganis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EVS-Projekt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auf das du dich bewirbs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Mögliche Projektdauer für dich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pt;height:136pt;mso-wrap-distance-left:9.05pt;mso-wrap-distance-right:9.05pt;mso-wrap-distance-top:0pt;mso-wrap-distance-bottom:0pt;margin-top:2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Land:                                                     Alt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Entsendeorganis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EVS-Projekt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auf das du dich bewirbst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Mögliche Projektdauer für dich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4605</wp:posOffset>
                </wp:positionV>
                <wp:extent cx="6295390" cy="6218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21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  <w:szCs w:val="22"/>
                              </w:rPr>
                              <w:t>MotivationS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lease describe why you want to make an EVS in Germany, why in Leipzig and why in the special project that you´re applying for. Please tell us also what you think you can contribute to the project and what you can learn during your stay. Try it in German (it doesn´t need to be perfect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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!!). If this is not possible, please use English.</w:t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89.65pt;mso-wrap-distance-left:9.05pt;mso-wrap-distance-right:9.05pt;mso-wrap-distance-top:0pt;mso-wrap-distance-bottom:0pt;margin-top:1.1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2"/>
                          <w:szCs w:val="22"/>
                        </w:rPr>
                        <w:t>MotivationS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0" w:right="0" w:hanging="0"/>
                        <w:jc w:val="center"/>
                        <w:rPr>
                          <w:rFonts w:ascii="Verdana" w:hAnsi="Verdana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Please describe why you want to make an EVS in Germany, why in Leipzig and why in the special project that you´re applying for. Please tell us also what you think you can contribute to the project and what you can learn during your stay. Try it in German (it doesn´t need to be perfect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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!!). If this is not possible, please use English.</w:t>
                      </w:r>
                    </w:p>
                    <w:p>
                      <w:pPr>
                        <w:pStyle w:val="Normal"/>
                        <w:ind w:left="-100" w:right="0" w:hanging="0"/>
                        <w:jc w:val="center"/>
                        <w:rPr>
                          <w:rFonts w:ascii="Verdana" w:hAnsi="Verdana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Persönliche Date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71"/>
        <w:gridCol w:w="1600"/>
        <w:gridCol w:w="1600"/>
        <w:gridCol w:w="1300"/>
      </w:tblGrid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me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Vorrname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Adresse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Postleitzahl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Or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Land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  <w:t>Skype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  <w:t>Mobiltelefo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Geburtsdatu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Geburtsor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tionalität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Geschlech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eibli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ännlic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aps/>
                <w:sz w:val="18"/>
                <w:szCs w:val="18"/>
              </w:rPr>
              <w:t>Welche sprachen sprichst du?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Sprach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twas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u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ließe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uttersprach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8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Was ist dein höchster abschlus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s machst du gerade (Schule, Studium, arbeiten..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neben Schule/ Studium andere Kurse besucht (Workshops o.ä.)? Welch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5210"/>
      </w:tblGrid>
      <w:tr>
        <w:trPr>
          <w:trHeight w:val="3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Praktische erfahrungen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  <w:lang w:val="en-US"/>
              </w:rPr>
              <w:t>Z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 xml:space="preserve">Or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Organis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Cs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ufgaben und Aktivitäten</w:t>
            </w:r>
          </w:p>
        </w:tc>
      </w:tr>
      <w:tr>
        <w:trPr>
          <w:trHeight w:val="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73"/>
        <w:gridCol w:w="247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einen Führerschein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Bist du vegetarisch/ vegan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Allergien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enn ja,welche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Benötigst du spezielle medizinische Behandlung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enn ja,welche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ndere nützliche Information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annst du drei Charaktereigenschaften von dir nennen, die du mags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Und drei Charaktereigenschaften, die du nicht mags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elche sind deine Hobbies? Was magst du an ihnen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schon international oder interkulturelle Erfahrungen gesammelt? Wenn ja, welche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schon Erfahrungen in freiwilliger Arbeit? Wenn ja, welche?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i w:val="false"/>
          <w:sz w:val="20"/>
          <w:szCs w:val="20"/>
          <w:lang w:val="en-US"/>
        </w:rPr>
      </w:r>
    </w:p>
    <w:p>
      <w:pPr>
        <w:pStyle w:val="Heading5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i w:val="false"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Deine Motivation, ein EVS-Freiwilliger zu sein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rum möchtest du ein EVS-Freiwilliger sein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s möchtest du während des EVS machen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rum hast du diese Projektthemen ausgewählt?</w:t>
            </w:r>
          </w:p>
        </w:tc>
      </w:tr>
      <w:tr>
        <w:trPr>
          <w:trHeight w:val="1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color w:val="FF66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iCs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Warum hast du genau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ieses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EVS-Projekt ausgewählt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Hast du praktische Erfahrungen oder theoretische Kenntnisse in dem Bereich des Projekts? Wenn ja, welche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Andere Informationen, die du uns gerne mitteilen möchtest:</w:t>
            </w:r>
          </w:p>
        </w:tc>
      </w:tr>
      <w:tr>
        <w:trPr>
          <w:trHeight w:val="1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color w:val="FF66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iCs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Entsendeorganisation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18"/>
        <w:gridCol w:w="1682"/>
        <w:gridCol w:w="3246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me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Atlântico Associação Juveni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Adresse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lang w:val="pt-PT"/>
              </w:rPr>
              <w:t xml:space="preserve">Apartado – 016 E.C.,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Postleitza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2741– 9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Or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lang w:val="pt-PT"/>
              </w:rPr>
              <w:t>Porto Salv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La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lang w:val="pt-PT"/>
              </w:rPr>
              <w:t>Portug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Telef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51 21421841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51 2142184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  <w:t>e-mai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veenvio@proatlantico.com</w:t>
              </w:r>
            </w:hyperlink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Kontaktperson für EV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no Chav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Pho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/>
              <w:t>+351 21421841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/>
              <w:t>+351 2142184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  <w:t>e-mai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veenvio@proatlantico.com</w:t>
              </w:r>
            </w:hyperlink>
          </w:p>
        </w:tc>
      </w:tr>
    </w:tbl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Wie hat die Kooperation zwischen dir und der Entsendeorganisation begonnen?</w:t>
            </w:r>
          </w:p>
        </w:tc>
      </w:tr>
      <w:tr>
        <w:trPr>
          <w:trHeight w:val="1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Remarks of the sending organisation on the volunteer: </w:t>
            </w:r>
          </w:p>
        </w:tc>
      </w:tr>
      <w:tr>
        <w:trPr>
          <w:trHeight w:val="7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 application form will not be considered if this part has not been completed!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</w:tblGrid>
      <w:tr>
        <w:trPr>
          <w:trHeight w:val="162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18"/>
          <w:szCs w:val="18"/>
          <w:lang w:val="fr-BE"/>
        </w:rPr>
      </w:pPr>
      <w:r>
        <w:rPr>
          <w:rFonts w:cs="Verdana" w:ascii="Verdana" w:hAnsi="Verdana"/>
          <w:bCs/>
          <w:iCs/>
          <w:sz w:val="18"/>
          <w:szCs w:val="18"/>
          <w:lang w:val="fr-BE"/>
        </w:rPr>
        <w:t>Ort und Datum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@jahr-fuer-europa.de" TargetMode="External"/><Relationship Id="rId3" Type="http://schemas.openxmlformats.org/officeDocument/2006/relationships/hyperlink" Target="mailto:sveenvio@proatlantico.com" TargetMode="External"/><Relationship Id="rId4" Type="http://schemas.openxmlformats.org/officeDocument/2006/relationships/hyperlink" Target="mailto:sveenvio@proatlantic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5:00Z</dcterms:created>
  <dc:creator>Username</dc:creator>
  <dc:description/>
  <dc:language>en-US</dc:language>
  <cp:lastModifiedBy>Raquel</cp:lastModifiedBy>
  <cp:lastPrinted>2004-04-26T18:13:00Z</cp:lastPrinted>
  <dcterms:modified xsi:type="dcterms:W3CDTF">2012-11-02T11:25:00Z</dcterms:modified>
  <cp:revision>2</cp:revision>
  <dc:subject/>
  <dc:title>EVS volunteer</dc:title>
</cp:coreProperties>
</file>