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color w:val="FFFF00"/>
          <w:sz w:val="10"/>
          <w:szCs w:val="10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 </w:t>
      </w:r>
    </w:p>
    <w:p>
      <w:pPr>
        <w:pStyle w:val="Normal"/>
        <w:ind w:left="-400" w:right="-162" w:hanging="0"/>
        <w:jc w:val="center"/>
        <w:rPr/>
      </w:pPr>
      <w:r>
        <w:rPr>
          <w:rFonts w:cs="Verdana" w:ascii="Verdana" w:hAnsi="Verdana"/>
          <w:b/>
          <w:bCs/>
          <w:sz w:val="32"/>
        </w:rPr>
        <w:t>E</w:t>
      </w:r>
      <w:r>
        <w:rPr>
          <w:rFonts w:cs="Verdana" w:ascii="Verdana" w:hAnsi="Verdana"/>
          <w:bCs/>
          <w:sz w:val="32"/>
        </w:rPr>
        <w:t xml:space="preserve">uropean </w:t>
      </w:r>
      <w:r>
        <w:rPr>
          <w:rFonts w:cs="Verdana" w:ascii="Verdana" w:hAnsi="Verdana"/>
          <w:b/>
          <w:bCs/>
          <w:sz w:val="32"/>
        </w:rPr>
        <w:t>V</w:t>
      </w:r>
      <w:r>
        <w:rPr>
          <w:rFonts w:cs="Verdana" w:ascii="Verdana" w:hAnsi="Verdana"/>
          <w:bCs/>
          <w:sz w:val="32"/>
        </w:rPr>
        <w:t xml:space="preserve">oluntary </w:t>
      </w:r>
      <w:r>
        <w:rPr>
          <w:rFonts w:cs="Verdana" w:ascii="Verdana" w:hAnsi="Verdana"/>
          <w:b/>
          <w:bCs/>
          <w:sz w:val="32"/>
        </w:rPr>
        <w:t>S</w:t>
      </w:r>
      <w:r>
        <w:rPr>
          <w:rFonts w:cs="Verdana" w:ascii="Verdana" w:hAnsi="Verdana"/>
          <w:bCs/>
          <w:sz w:val="32"/>
        </w:rPr>
        <w:t>ervice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-100" w:right="-162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Dear candidate, please fill in this form and send it by e-mail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 xml:space="preserve">to </w:t>
      </w:r>
      <w:hyperlink r:id="rId2">
        <w:r>
          <w:rPr>
            <w:rStyle w:val="InternetLink"/>
            <w:rFonts w:cs="Arial" w:ascii="Verdana" w:hAnsi="Verdana"/>
            <w:i/>
            <w:iCs/>
            <w:color w:val="000000"/>
            <w:sz w:val="16"/>
            <w:szCs w:val="16"/>
            <w:lang w:val="en-US"/>
          </w:rPr>
          <w:t>application@jahr-fuer-europa.de</w:t>
        </w:r>
      </w:hyperlink>
      <w:r>
        <w:rPr>
          <w:rFonts w:cs="Arial" w:ascii="Verdana" w:hAnsi="Verdana"/>
          <w:i/>
          <w:iCs/>
          <w:color w:val="FF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in Word or Open Office format. If you are applying for more than one project please fill a form for each one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55880</wp:posOffset>
                </wp:positionV>
                <wp:extent cx="10248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35pt;mso-wrap-distance-left:9.05pt;mso-wrap-distance-right:9.05pt;mso-wrap-distance-top:0pt;mso-wrap-distance-bottom:0pt;margin-top:4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13461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d:                                                     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tsende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VS-Projek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auf das du dich bewirb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ögliche Projektdauer für di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36pt;mso-wrap-distance-left:9.05pt;mso-wrap-distance-right:9.05pt;mso-wrap-distance-top:0pt;mso-wrap-distance-bottom:0pt;margin-top:2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Land:                                                     Alt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ntsendeorganis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EVS-Projek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auf das du dich bewirbs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Mögliche Projektdauer für di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62953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  <w:t>Motivation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!!). If this is not possible, please use English.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9.65pt;mso-wrap-distance-left:9.05pt;mso-wrap-distance-right:9.05pt;mso-wrap-distance-top:0pt;mso-wrap-distance-bottom:0pt;margin-top:1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  <w:t>Motivation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!!). If this is not possible, please use English.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ersönliche Da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71"/>
        <w:gridCol w:w="1600"/>
        <w:gridCol w:w="1600"/>
        <w:gridCol w:w="130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Vorr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and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Skyp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Mobil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dat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tionalitä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schlec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ibli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ännli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aps/>
                <w:sz w:val="18"/>
                <w:szCs w:val="18"/>
              </w:rPr>
              <w:t>Welche sprachen sprichst du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pra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twa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ließ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ttersprach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Was ist dein höchster abschlus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achst du gerade (Schule, Studium, arbeiten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neben Schule/ Studium andere Kurse besucht (Workshops o.ä.)? Wel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5210"/>
      </w:tblGrid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aktische erfahrungen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lang w:val="en-US"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rganis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ufgaben und Aktivitäten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73"/>
        <w:gridCol w:w="24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einen Führerschei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ist du vegetarisch/ vega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Allergie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enötigst du spezielle medizinische Behandlung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ndere nützliche Informati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annst du drei Charaktereigenschaften von dir nennen, die du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nd drei Charaktereigenschaften, die du nicht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lche sind deine Hobbies? Was magst du an ihn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international oder interkulturelle Erfahrungen gesammelt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Erfahrungen in freiwilliger Arbeit? Wenn ja, welche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eine Motivation, ein EVS-Freiwilliger zu sein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möchtest du ein EVS-Freiwilliger sei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öchtest du während des EVS mach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hast du diese Projektthemen ausgewählt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arum hast du gena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s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VS-Projekt ausgewähl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Hast du praktische Erfahrungen oder theoretische Kenntnisse in dem Bereich des Projekts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ndere Informationen, die du uns gerne mitteilen möchtest: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ntsendeorganis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Telef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Kontaktperson für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ie hat die Kooperation zwischen dir und der Entsendeorganisation begonnen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Remarks of the sending organisation on the volunteer: </w:t>
            </w:r>
          </w:p>
        </w:tc>
      </w:tr>
      <w:tr>
        <w:trPr>
          <w:trHeight w:val="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 application form will not be considered if this part has not been completed!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>
          <w:trHeight w:val="162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8"/>
          <w:szCs w:val="18"/>
          <w:lang w:val="fr-BE"/>
        </w:rPr>
      </w:pPr>
      <w:r>
        <w:rPr>
          <w:rFonts w:cs="Verdana" w:ascii="Verdana" w:hAnsi="Verdana"/>
          <w:bCs/>
          <w:iCs/>
          <w:sz w:val="18"/>
          <w:szCs w:val="18"/>
          <w:lang w:val="fr-BE"/>
        </w:rPr>
        <w:t>Ort und Datum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jahr-fuer-europ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4:00Z</dcterms:created>
  <dc:creator>Username</dc:creator>
  <dc:description/>
  <cp:keywords/>
  <dc:language>en-US</dc:language>
  <cp:lastModifiedBy>sveenvio</cp:lastModifiedBy>
  <cp:lastPrinted>2004-04-26T18:13:00Z</cp:lastPrinted>
  <dcterms:modified xsi:type="dcterms:W3CDTF">2017-03-30T11:34:00Z</dcterms:modified>
  <cp:revision>2</cp:revision>
  <dc:subject/>
  <dc:title>EVS volunteer</dc:title>
</cp:coreProperties>
</file>