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Date of birth </w:t>
            </w:r>
            <w:r>
              <w:rPr>
                <w:rStyle w:val="Refdenotaderodap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Other languag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270"/>
        <w:gridCol w:w="1645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6" w:type="dxa"/>
            <w:gridSpan w:val="1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/>
            </w:pPr>
            <w:r>
              <w:rPr/>
              <w:t>Language</w:t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Self-assessment of language skills</w:t>
            </w:r>
            <w:r>
              <w:rPr>
                <w:rStyle w:val="Refdenotaderodap"/>
              </w:rPr>
              <w:t>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50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915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Linguistic experience(s) </w:t>
            </w:r>
            <w:r>
              <w:rPr>
                <w:rStyle w:val="Refdenotaderodap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7363" w:type="dxa"/>
            <w:gridSpan w:val="8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270"/>
        <w:gridCol w:w="1645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6" w:type="dxa"/>
            <w:gridSpan w:val="1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/>
            </w:pPr>
            <w:r>
              <w:rPr/>
              <w:t>Language</w:t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Self-assessment of language skills</w:t>
            </w:r>
            <w:r>
              <w:rPr>
                <w:rStyle w:val="Refdenotaderodap"/>
              </w:rPr>
              <w:t>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50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915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Linguistic experience(s) </w:t>
            </w:r>
            <w:r>
              <w:rPr>
                <w:rStyle w:val="Refdenotaderodap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7363" w:type="dxa"/>
            <w:gridSpan w:val="8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270"/>
        <w:gridCol w:w="1644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5" w:type="dxa"/>
            <w:gridSpan w:val="1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/>
            </w:pPr>
            <w:r>
              <w:rPr/>
              <w:t>Language</w:t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Self-assessment of language skills</w:t>
            </w:r>
            <w:r>
              <w:rPr>
                <w:rStyle w:val="Refdenotaderodap"/>
              </w:rPr>
              <w:t>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9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914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Linguistic experience(s) </w:t>
            </w:r>
            <w:r>
              <w:rPr>
                <w:rStyle w:val="Refdenotaderodap"/>
              </w:rPr>
              <w:t>(*)</w:t>
            </w:r>
          </w:p>
        </w:tc>
      </w:tr>
      <w:tr>
        <w:trPr>
          <w:trHeight w:val="306" w:hRule="atLeast"/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5" w:type="dxa"/>
            <w:gridSpan w:val="1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/>
            </w:pPr>
            <w:r>
              <w:rPr/>
              <w:t>Language</w:t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Self-assessment of language skills</w:t>
            </w:r>
            <w:r>
              <w:rPr>
                <w:rStyle w:val="Refdenotaderodap"/>
              </w:rPr>
              <w:t>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9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914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Linguistic experience(s) </w:t>
            </w:r>
            <w:r>
              <w:rPr>
                <w:rStyle w:val="Refdenotaderodap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efdenotaderodap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5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Asterisc"/>
        <w:rPr/>
      </w:pPr>
      <w:r>
        <w:rPr/>
        <w:t>(*) Headings marked with an asterisk are optional. (**) See Self-assessment grid on reverse. (***) Common European Framework of Reference (CEF) level if specified on the original certificate or diplom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720" w:top="850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2161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Writ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Explanatory not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More info on the Europass Language Passport: http://europass.cedefop.europa.eu - More info on the European Language Portfolio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template of the Europass language passport can be downloaded free of charge from the above websites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2004 Council of Europe and European Communiti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8040" cy="456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3740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</w:t>
    </w:r>
    <w:r>
      <w:rPr>
        <w:b/>
        <w:sz w:val="36"/>
      </w:rPr>
      <w:tab/>
      <w:t xml:space="preserve"> Europass Language Passport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  <w:r>
      <w:rPr>
        <w:sz w:val="18"/>
        <w:szCs w:val="20"/>
      </w:rPr>
      <w:t>Part of the European Language Portfolio developed by the Council of Europe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0:00Z</dcterms:created>
  <dc:creator>Câmara Municipal de Coimbra</dc:creator>
  <dc:description/>
  <cp:keywords/>
  <dc:language>en-US</dc:language>
  <cp:lastModifiedBy>ProAtlantico</cp:lastModifiedBy>
  <dcterms:modified xsi:type="dcterms:W3CDTF">2011-05-18T13:10:00Z</dcterms:modified>
  <cp:revision>2</cp:revision>
  <dc:subject/>
  <dc:title>SURNAME(S) FIRST NAME(S) </dc:title>
</cp:coreProperties>
</file>