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29" w:leader="none"/>
          <w:tab w:val="center" w:pos="4153" w:leader="none"/>
          <w:tab w:val="right" w:pos="8306" w:leader="none"/>
        </w:tabs>
        <w:spacing w:before="60" w:after="100"/>
        <w:ind w:right="119" w:hanging="0"/>
        <w:jc w:val="center"/>
        <w:rPr>
          <w:rFonts w:ascii="Calibri" w:hAnsi="Calibri" w:cs="Calibri"/>
          <w:b/>
          <w:b/>
          <w:sz w:val="24"/>
          <w:szCs w:val="24"/>
          <w:lang w:val="hu-HU" w:eastAsia="en-US"/>
        </w:rPr>
      </w:pPr>
      <w:r>
        <w:rPr>
          <w:rFonts w:cs="Calibri" w:ascii="Calibri" w:hAnsi="Calibri"/>
          <w:b/>
          <w:sz w:val="24"/>
          <w:szCs w:val="24"/>
          <w:lang w:val="hu-HU" w:eastAsia="en-US"/>
        </w:rPr>
        <w:t>Application 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88"/>
        <w:gridCol w:w="284"/>
        <w:gridCol w:w="283"/>
        <w:gridCol w:w="1020"/>
        <w:gridCol w:w="689"/>
        <w:gridCol w:w="134"/>
        <w:gridCol w:w="144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First name and Family nam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First/Given name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Last/Surnam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Gend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male/femal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ace and date of birth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ity, Country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Gend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male/femal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Mother’s nam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First/Given name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Last/Surnam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Addres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Number)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Stree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ostal code, City, Country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Postal code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ity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ountr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address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hone numb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ID (for EU)/Passport (for non-EU) numb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Tel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 xml:space="preserve">In which period are you going to be availabe for the EVS project?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From:</w:t>
              <w:br/>
            </w: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Until:</w:t>
              <w:br/>
            </w: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driving licence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any special needs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special diet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Have you done Synergy training? If yes, when and which typ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sending organisation (SO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roAtlÂntico – Associação Juvenil (2010-PT-28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EVS coordinator from the SO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uno Chav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address of the EVS coordinator from the SO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hu-HU" w:eastAsia="en-US"/>
                </w:rPr>
                <w:t>sveenvio@proatlantico.com</w:t>
              </w:r>
            </w:hyperlink>
            <w:r>
              <w:rPr>
                <w:rFonts w:cs="Calibri" w:ascii="Calibri" w:hAnsi="Calibri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ease list the languages you speak and indicate the level also. (basic, medium, good, fluent, excellent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y do you want to do volunteer job in general? What are your previous experiences in volunteer work (if any)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makes you interested in this particular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 xml:space="preserve">What do you want to learn and develop during the project? (e.g. skills, knowledge, etc.) 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will be your contribution in the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would be your individual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kind of expectations do you have from us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ease write which of the underneath criterias are valid on your situation:</w:t>
            </w:r>
          </w:p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b/>
                <w:b/>
                <w:u w:val="single"/>
                <w:lang w:val="hu-HU" w:eastAsia="en-US"/>
              </w:rPr>
            </w:pPr>
            <w:r>
              <w:rPr>
                <w:rFonts w:cs="Calibri" w:ascii="Calibri" w:hAnsi="Calibri"/>
                <w:b/>
                <w:u w:val="single"/>
                <w:lang w:val="hu-HU" w:eastAsia="en-US"/>
              </w:rPr>
              <w:t>(EVS programme has the priority to support young people with less opportunity!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b/>
                <w:b/>
                <w:u w:val="single"/>
                <w:lang w:val="hu-HU" w:eastAsia="en-US"/>
              </w:rPr>
            </w:pPr>
            <w:r>
              <w:rPr>
                <w:rFonts w:cs="Calibri" w:ascii="Calibri" w:hAnsi="Calibri"/>
                <w:b/>
                <w:u w:val="single"/>
                <w:lang w:val="hu-HU" w:eastAsia="en-US"/>
              </w:rPr>
              <w:t>Please write YES or NO!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0" w:after="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belong to a minority? (like gipsys or handicapted (mental and physical)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id you finish high-school? (having no education or dropped out of schoo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o you have any geographical obstacles? (living isolated from societ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live in a (post) conflict country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Is your income below the national average? (you or your family earn less than the average in your countr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Are you coming from broken family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o you have lack of social skills? (missing the ability to interact in a common way with other peopl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</w:tbl>
    <w:p>
      <w:pPr>
        <w:pStyle w:val="Footer"/>
        <w:tabs>
          <w:tab w:val="left" w:pos="229" w:leader="none"/>
          <w:tab w:val="center" w:pos="4153" w:leader="none"/>
          <w:tab w:val="right" w:pos="8306" w:leader="none"/>
        </w:tabs>
        <w:spacing w:before="60" w:after="100"/>
        <w:ind w:right="-144"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55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1134" w:right="-1417" w:hanging="0"/>
      <w:rPr/>
    </w:pPr>
    <w:r>
      <w:rPr/>
      <w:drawing>
        <wp:inline distT="0" distB="0" distL="0" distR="0">
          <wp:extent cx="207899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2:00Z</dcterms:created>
  <dc:creator>Tomi</dc:creator>
  <dc:description/>
  <dc:language>en-US</dc:language>
  <cp:lastModifiedBy>Raquel</cp:lastModifiedBy>
  <dcterms:modified xsi:type="dcterms:W3CDTF">2012-11-26T15:02:00Z</dcterms:modified>
  <cp:revision>2</cp:revision>
  <dc:subject/>
  <dc:title/>
</cp:coreProperties>
</file>