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08885" cy="1776095"/>
            <wp:effectExtent l="0" t="0" r="0" b="0"/>
            <wp:wrapTight wrapText="bothSides">
              <wp:wrapPolygon edited="0">
                <wp:start x="-104" y="0"/>
                <wp:lineTo x="-104" y="21297"/>
                <wp:lineTo x="21598" y="21297"/>
                <wp:lineTo x="21598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uropean Voluntary Service</w:t>
      </w:r>
    </w:p>
    <w:p>
      <w:pPr>
        <w:pStyle w:val="Normal"/>
        <w:jc w:val="center"/>
        <w:rPr/>
      </w:pPr>
      <w:r>
        <w:rPr>
          <w:b/>
          <w:sz w:val="36"/>
        </w:rPr>
        <w:t>VOLUNTEER’S APPLIC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 project “VIVA” in Lithuania/Vilniu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1/09/2010 – 01/06/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4"/>
        <w:gridCol w:w="106"/>
        <w:gridCol w:w="35"/>
        <w:gridCol w:w="506"/>
        <w:gridCol w:w="445"/>
        <w:gridCol w:w="560"/>
        <w:gridCol w:w="392"/>
        <w:gridCol w:w="41"/>
        <w:gridCol w:w="541"/>
        <w:gridCol w:w="62"/>
        <w:gridCol w:w="118"/>
        <w:gridCol w:w="251"/>
        <w:gridCol w:w="971"/>
        <w:gridCol w:w="218"/>
        <w:gridCol w:w="1240"/>
        <w:gridCol w:w="486"/>
        <w:gridCol w:w="1944"/>
      </w:tblGrid>
      <w:tr>
        <w:trPr>
          <w:cantSplit w:val="true"/>
        </w:trPr>
        <w:tc>
          <w:tcPr>
            <w:tcW w:w="2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ease add</w:t>
            </w:r>
          </w:p>
          <w:p>
            <w:pPr>
              <w:pStyle w:val="Normal"/>
              <w:jc w:val="center"/>
              <w:rPr/>
            </w:pPr>
            <w:r>
              <w:rPr/>
              <w:t>your photo her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</w:t>
            </w:r>
          </w:p>
        </w:tc>
        <w:tc>
          <w:tcPr>
            <w:tcW w:w="7269" w:type="dxa"/>
            <w:gridSpan w:val="13"/>
            <w:tcBorders>
              <w:lef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ackground info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mily name:</w:t>
            </w:r>
          </w:p>
        </w:tc>
        <w:tc>
          <w:tcPr>
            <w:tcW w:w="5228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5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61993114"/>
            <w:bookmarkStart w:id="1" w:name="__Fieldmark__0_28619931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le</w:t>
            </w:r>
          </w:p>
        </w:tc>
        <w:tc>
          <w:tcPr>
            <w:tcW w:w="36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61993114"/>
            <w:bookmarkStart w:id="3" w:name="__Fieldmark__1_28619931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228" w:type="dxa"/>
            <w:gridSpan w:val="7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 in case of emergency: </w:t>
            </w:r>
          </w:p>
        </w:tc>
        <w:tc>
          <w:tcPr>
            <w:tcW w:w="5872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506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11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61993114"/>
            <w:bookmarkStart w:id="5" w:name="__Fieldmark__2_2861993114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tudy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861993114"/>
            <w:bookmarkStart w:id="7" w:name="__Fieldmark__3_286199311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orking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? Position? Since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861993114"/>
            <w:bookmarkStart w:id="9" w:name="__Fieldmark__4_286199311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nemployed</w:t>
            </w:r>
          </w:p>
        </w:tc>
        <w:tc>
          <w:tcPr>
            <w:tcW w:w="2626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ce when?</w:t>
            </w:r>
          </w:p>
        </w:tc>
        <w:tc>
          <w:tcPr>
            <w:tcW w:w="529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861993114"/>
            <w:bookmarkStart w:id="11" w:name="__Fieldmark__5_286199311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ther</w:t>
            </w:r>
          </w:p>
        </w:tc>
        <w:tc>
          <w:tcPr>
            <w:tcW w:w="7916" w:type="dxa"/>
            <w:gridSpan w:val="1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Your education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861993114"/>
            <w:bookmarkStart w:id="13" w:name="__Fieldmark__6_286199311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im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861993114"/>
            <w:bookmarkStart w:id="15" w:name="__Fieldmark__7_286199311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ocational training</w:t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61993114"/>
            <w:bookmarkStart w:id="17" w:name="__Fieldmark__8_2861993114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secondary education</w:t>
            </w:r>
          </w:p>
        </w:tc>
        <w:tc>
          <w:tcPr>
            <w:tcW w:w="48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861993114"/>
            <w:bookmarkStart w:id="19" w:name="__Fieldmark__9_286199311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itional education (like an art schools, attended courses, etc):</w:t>
            </w:r>
          </w:p>
        </w:tc>
      </w:tr>
      <w:tr>
        <w:trPr>
          <w:trHeight w:val="1418" w:hRule="atLeast"/>
          <w:cantSplit w:val="true"/>
        </w:trPr>
        <w:tc>
          <w:tcPr>
            <w:tcW w:w="9718" w:type="dxa"/>
            <w:gridSpan w:val="1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9" w:type="dxa"/>
            <w:gridSpan w:val="1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driver's licence?</w:t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861993114"/>
            <w:bookmarkStart w:id="21" w:name="__Fieldmark__10_286199311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61993114"/>
            <w:bookmarkStart w:id="23" w:name="__Fieldmark__11_2861993114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8" w:type="dxa"/>
            <w:gridSpan w:val="1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 skills: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ve language:</w:t>
            </w:r>
          </w:p>
        </w:tc>
        <w:tc>
          <w:tcPr>
            <w:tcW w:w="7810" w:type="dxa"/>
            <w:gridSpan w:val="15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ent</w:t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61993114"/>
            <w:bookmarkStart w:id="25" w:name="__Fieldmark__12_286199311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61993114"/>
            <w:bookmarkStart w:id="27" w:name="__Fieldmark__13_286199311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61993114"/>
            <w:bookmarkStart w:id="29" w:name="__Fieldmark__14_286199311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61993114"/>
            <w:bookmarkStart w:id="31" w:name="__Fieldmark__15_286199311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61993114"/>
            <w:bookmarkStart w:id="33" w:name="__Fieldmark__16_286199311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61993114"/>
            <w:bookmarkStart w:id="35" w:name="__Fieldmark__17_286199311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61993114"/>
            <w:bookmarkStart w:id="37" w:name="__Fieldmark__18_286199311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61993114"/>
            <w:bookmarkStart w:id="39" w:name="__Fieldmark__19_286199311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61993114"/>
            <w:bookmarkStart w:id="41" w:name="__Fieldmark__20_286199311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61993114"/>
            <w:bookmarkStart w:id="43" w:name="__Fieldmark__21_286199311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61993114"/>
            <w:bookmarkStart w:id="45" w:name="__Fieldmark__22_286199311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61993114"/>
            <w:bookmarkStart w:id="47" w:name="__Fieldmark__23_286199311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61993114"/>
            <w:bookmarkStart w:id="49" w:name="__Fieldmark__24_286199311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61993114"/>
            <w:bookmarkStart w:id="51" w:name="__Fieldmark__25_286199311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61993114"/>
            <w:bookmarkStart w:id="53" w:name="__Fieldmark__26_286199311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61993114"/>
            <w:bookmarkStart w:id="55" w:name="__Fieldmark__27_286199311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61993114"/>
            <w:bookmarkStart w:id="57" w:name="__Fieldmark__28_286199311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61993114"/>
            <w:bookmarkStart w:id="59" w:name="__Fieldmark__29_286199311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61993114"/>
            <w:bookmarkStart w:id="61" w:name="__Fieldmark__30_286199311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61993114"/>
            <w:bookmarkStart w:id="63" w:name="__Fieldmark__31_2861993114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61993114"/>
            <w:bookmarkStart w:id="65" w:name="__Fieldmark__32_286199311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61993114"/>
            <w:bookmarkStart w:id="67" w:name="__Fieldmark__33_286199311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61993114"/>
            <w:bookmarkStart w:id="69" w:name="__Fieldmark__34_286199311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61993114"/>
            <w:bookmarkStart w:id="71" w:name="__Fieldmark__35_286199311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 on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y to describe briefly your family, relationship with friends: 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motto:</w:t>
            </w:r>
          </w:p>
        </w:tc>
      </w:tr>
      <w:tr>
        <w:trPr>
          <w:trHeight w:val="1134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hobbies, interests, favourite activities: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a member of any public, political organisation? If yes, which ones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problems do you think you may encounter while staying for a long period in Lithuania?</w:t>
            </w:r>
          </w:p>
        </w:tc>
      </w:tr>
      <w:tr>
        <w:trPr>
          <w:trHeight w:val="141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ean Voluntary Service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List your main reasons for decision to take part in EVS project “VIVA” (what is your motivation to do your service in this school?):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you done any voluntary activities before? If yes, what these activities were and when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knowledge, skills you hope to gain during your voluntary service in Lithuania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 think you’d use your knowledge, skills and experience obtained during voluntary service in Lithuania when you come back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list of activities tick the most interesting for you (maximum 2 boxes):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61993114"/>
            <w:bookmarkStart w:id="73" w:name="__Fieldmark__36_2861993114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Art and cultur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861993114"/>
            <w:bookmarkStart w:id="75" w:name="__Fieldmark__37_2861993114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cial exclusion (in general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2861993114"/>
            <w:bookmarkStart w:id="77" w:name="__Fieldmark__38_2861993114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nvironmen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861993114"/>
            <w:bookmarkStart w:id="79" w:name="__Fieldmark__39_2861993114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policie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861993114"/>
            <w:bookmarkStart w:id="81" w:name="__Fieldmark__40_2861993114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ritage protection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861993114"/>
            <w:bookmarkStart w:id="83" w:name="__Fieldmark__41_2861993114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information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2861993114"/>
            <w:bookmarkStart w:id="85" w:name="__Fieldmark__42_2861993114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qual opportunities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61993114"/>
            <w:bookmarkStart w:id="87" w:name="__Fieldmark__43_2861993114"/>
            <w:bookmarkEnd w:id="8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Youth and children leisure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861993114"/>
            <w:bookmarkStart w:id="89" w:name="__Fieldmark__44_2861993114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 racism/xenophobia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861993114"/>
            <w:bookmarkStart w:id="91" w:name="__Fieldmark__45_2861993114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outh and children sport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861993114"/>
            <w:bookmarkStart w:id="93" w:name="__Fieldmark__46_2861993114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2861993114"/>
            <w:bookmarkStart w:id="95" w:name="__Fieldmark__47_2861993114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a and communications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2861993114"/>
            <w:bookmarkStart w:id="97" w:name="__Fieldmark__48_2861993114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nti-drugs/substance abuse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861993114"/>
            <w:bookmarkStart w:id="99" w:name="__Fieldmark__49_2861993114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uropean awareness</w:t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ain your choice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5"/>
        <w:gridCol w:w="3474"/>
        <w:gridCol w:w="3474"/>
      </w:tblGrid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know anything about Waldorf education? If yes, what?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you have any experience in working with youth and children? If yes, what kind? 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your intercultural experience. Have you participated in any international project? Which countries have you visited and for how long?  Have you encountered any problem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ould you contribute (skills, knowledge, personally…) to the hosting project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smoke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2861993114"/>
            <w:bookmarkStart w:id="101" w:name="__Fieldmark__50_2861993114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61993114"/>
            <w:bookmarkStart w:id="103" w:name="__Fieldmark__51_2861993114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you have any allergie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2861993114"/>
            <w:bookmarkStart w:id="105" w:name="__Fieldmark__52_2861993114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61993114"/>
            <w:bookmarkStart w:id="107" w:name="__Fieldmark__53_2861993114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yes, which: </w:t>
            </w:r>
          </w:p>
        </w:tc>
        <w:tc>
          <w:tcPr>
            <w:tcW w:w="694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 drugs and alcohol: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religion: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attitude towards strict regulations?</w:t>
            </w:r>
          </w:p>
        </w:tc>
      </w:tr>
      <w:tr>
        <w:trPr>
          <w:trHeight w:val="1418" w:hRule="atLeast"/>
          <w:cantSplit w:val="true"/>
        </w:trPr>
        <w:tc>
          <w:tcPr>
            <w:tcW w:w="1042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el free to give any extra information about yourself and your participation in the EV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.e. specific goals you want to achieve with the help of this project or your features, expectations of you want host organisation to know about).</w:t>
            </w:r>
          </w:p>
        </w:tc>
      </w:tr>
      <w:tr>
        <w:trPr>
          <w:trHeight w:val="3402" w:hRule="atLeast"/>
          <w:cantSplit w:val="true"/>
        </w:trPr>
        <w:tc>
          <w:tcPr>
            <w:tcW w:w="10421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ing organization's details: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/>
              <w:t>Name of sending organization: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/>
              <w:t>EI number: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/>
              <w:t>Contact person in sending organization (name, e-mail, tel.):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9"/>
      <w:gridCol w:w="376"/>
    </w:tblGrid>
    <w:tr>
      <w:trPr/>
      <w:tc>
        <w:tcPr>
          <w:tcW w:w="9829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b/>
              <w:b/>
              <w:color w:val="A6FF00"/>
            </w:rPr>
          </w:pPr>
          <w:r>
            <w:rPr>
              <w:rFonts w:cs="Calibri" w:ascii="Calibri" w:hAnsi="Calibri"/>
              <w:b/>
              <w:bCs/>
              <w:caps/>
              <w:color w:val="A6FF00"/>
            </w:rPr>
            <w:t>Volunterr’s application form - Viva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color w:val="A6FF00"/>
            </w:rPr>
          </w:pPr>
          <w:r>
            <w:rPr>
              <w:rFonts w:cs="Calibri" w:ascii="Calibri" w:hAnsi="Calibri"/>
              <w:b/>
              <w:color w:val="A6FF00"/>
            </w:rPr>
            <w:fldChar w:fldCharType="begin"/>
          </w:r>
          <w:r>
            <w:rPr>
              <w:b/>
              <w:rFonts w:cs="Calibri" w:ascii="Calibri" w:hAnsi="Calibri"/>
              <w:color w:val="A6FF00"/>
            </w:rPr>
            <w:instrText xml:space="preserve"> PAGE </w:instrText>
          </w:r>
          <w:r>
            <w:rPr>
              <w:b/>
              <w:rFonts w:cs="Calibri" w:ascii="Calibri" w:hAnsi="Calibri"/>
              <w:color w:val="A6FF00"/>
            </w:rPr>
            <w:fldChar w:fldCharType="separate"/>
          </w:r>
          <w:r>
            <w:rPr>
              <w:b/>
              <w:rFonts w:cs="Calibri" w:ascii="Calibri" w:hAnsi="Calibri"/>
              <w:color w:val="A6FF00"/>
            </w:rPr>
            <w:t>4</w:t>
          </w:r>
          <w:r>
            <w:rPr>
              <w:b/>
              <w:rFonts w:cs="Calibri" w:ascii="Calibri" w:hAnsi="Calibri"/>
              <w:color w:val="A6FF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9"/>
      <w:gridCol w:w="376"/>
    </w:tblGrid>
    <w:tr>
      <w:trPr/>
      <w:tc>
        <w:tcPr>
          <w:tcW w:w="9829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caps/>
              <w:color w:val="A6FF00"/>
            </w:rPr>
          </w:pPr>
          <w:r>
            <w:rPr>
              <w:rFonts w:cs="Calibri" w:ascii="Calibri" w:hAnsi="Calibri"/>
              <w:b/>
              <w:bCs/>
              <w:caps/>
              <w:color w:val="A6FF00"/>
            </w:rPr>
            <w:t>Volunterr’s application form - Viva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cs="Calibri"/>
              <w:b/>
              <w:b/>
              <w:color w:val="A6FF00"/>
            </w:rPr>
          </w:pPr>
          <w:r>
            <w:rPr>
              <w:rFonts w:cs="Calibri" w:ascii="Calibri" w:hAnsi="Calibri"/>
              <w:b/>
              <w:color w:val="A6FF00"/>
            </w:rPr>
            <w:fldChar w:fldCharType="begin"/>
          </w:r>
          <w:r>
            <w:rPr>
              <w:b/>
              <w:rFonts w:cs="Calibri" w:ascii="Calibri" w:hAnsi="Calibri"/>
              <w:color w:val="A6FF00"/>
            </w:rPr>
            <w:instrText xml:space="preserve"> PAGE </w:instrText>
          </w:r>
          <w:r>
            <w:rPr>
              <w:b/>
              <w:rFonts w:cs="Calibri" w:ascii="Calibri" w:hAnsi="Calibri"/>
              <w:color w:val="A6FF00"/>
            </w:rPr>
            <w:fldChar w:fldCharType="separate"/>
          </w:r>
          <w:r>
            <w:rPr>
              <w:b/>
              <w:rFonts w:cs="Calibri" w:ascii="Calibri" w:hAnsi="Calibri"/>
              <w:color w:val="A6FF00"/>
            </w:rPr>
            <w:t>5</w:t>
          </w:r>
          <w:r>
            <w:rPr>
              <w:b/>
              <w:rFonts w:cs="Calibri" w:ascii="Calibri" w:hAnsi="Calibri"/>
              <w:color w:val="A6FF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9"/>
      <w:gridCol w:w="376"/>
    </w:tblGrid>
    <w:tr>
      <w:trPr/>
      <w:tc>
        <w:tcPr>
          <w:tcW w:w="9829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caps/>
              <w:color w:val="A6FF00"/>
            </w:rPr>
          </w:pPr>
          <w:r>
            <w:rPr>
              <w:rFonts w:cs="Calibri" w:ascii="Calibri" w:hAnsi="Calibri"/>
              <w:b/>
              <w:bCs/>
              <w:caps/>
              <w:color w:val="A6FF00"/>
            </w:rPr>
            <w:t>Volunterr’s application form - Viva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cs="Calibri"/>
              <w:b/>
              <w:b/>
              <w:color w:val="A6FF00"/>
            </w:rPr>
          </w:pPr>
          <w:r>
            <w:rPr>
              <w:rFonts w:cs="Calibri" w:ascii="Calibri" w:hAnsi="Calibri"/>
              <w:b/>
              <w:color w:val="A6FF00"/>
            </w:rPr>
            <w:fldChar w:fldCharType="begin"/>
          </w:r>
          <w:r>
            <w:rPr>
              <w:b/>
              <w:rFonts w:cs="Calibri" w:ascii="Calibri" w:hAnsi="Calibri"/>
              <w:color w:val="A6FF00"/>
            </w:rPr>
            <w:instrText xml:space="preserve"> PAGE </w:instrText>
          </w:r>
          <w:r>
            <w:rPr>
              <w:b/>
              <w:rFonts w:cs="Calibri" w:ascii="Calibri" w:hAnsi="Calibri"/>
              <w:color w:val="A6FF00"/>
            </w:rPr>
            <w:fldChar w:fldCharType="separate"/>
          </w:r>
          <w:r>
            <w:rPr>
              <w:b/>
              <w:rFonts w:cs="Calibri" w:ascii="Calibri" w:hAnsi="Calibri"/>
              <w:color w:val="A6FF00"/>
            </w:rPr>
            <w:t>6</w:t>
          </w:r>
          <w:r>
            <w:rPr>
              <w:b/>
              <w:rFonts w:cs="Calibri" w:ascii="Calibri" w:hAnsi="Calibri"/>
              <w:color w:val="A6FF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n-GB"/>
    </w:rPr>
  </w:style>
  <w:style w:type="character" w:styleId="CarcterCarcter">
    <w:name w:val=" Carácter Carácter"/>
    <w:basedOn w:val="Tipodeletrapredefinidodopar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00:00Z</dcterms:created>
  <dc:creator>MONIKA</dc:creator>
  <dc:description/>
  <cp:keywords/>
  <dc:language>en-US</dc:language>
  <cp:lastModifiedBy>ProAtlantico</cp:lastModifiedBy>
  <dcterms:modified xsi:type="dcterms:W3CDTF">2011-03-22T20:00:00Z</dcterms:modified>
  <cp:revision>2</cp:revision>
  <dc:subject/>
  <dc:title>European Voluntary Service</dc:title>
</cp:coreProperties>
</file>