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detail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nam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(street, post code, city, country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ity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bil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Sending organisation (If any): ProAtlântico-Associação Juvenil, PIC: 95048903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RVE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Are you available for a project lasting until November 2021 in Genova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y are you interested in taking part in this project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Do you have previous experiences of living abroad? If yes, how was the experience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Have you got any knowledge of Italian? If yes, please write down your hobbies. Otherwise, how do you think you’ll face everyday communication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Please give an order of importance from the most to the less important aspects during your ESC project in Genova (put the number 1 for the most important aspect, number 9 to the less important)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0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spec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rder of importance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hip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with children and vulnerable peop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talia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 Ital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educatio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ve in a big tow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earning team wor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cultural awarenes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d a wor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necting with Genova local communit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which field do you thing to have good skills? What kind of skills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Are you interested in living in a medium-size town like Genova? How do you think you will spend your free time? Will it be a problem to commute to the place of the activities by train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 you handle the fact that you won’t have a private space, a single room, for your privacy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Arial" w:ascii="Arial" w:hAnsi="Arial"/>
          <w:lang w:val="en-US"/>
        </w:rPr>
        <w:t>9) Please fill in the list of activities you would like to do during your free time in order of importance from the most to the less important (put the number 1 for the most important activity, number</w:t>
      </w:r>
      <w:r>
        <w:rPr/>
        <w:t xml:space="preserve"> to 12 the less important):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0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i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rder of importance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fing the interne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Having fun in the nigh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a "party animal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 to concerts and cultural eve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ing volunteeris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sport activiti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ting with friend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ling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 Book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ing to the cinema, watching tv, movies, seri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ing to the disc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Using social network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king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ing manual work at hom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drun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0) How do you react to new and unclear contexts? Would you describe as a person who needs to have “everything under control” or do you prefer facing evolving and changing situations? Would you describe as an open-minded person? Why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) Do you have any skill concerning children education and/or involvement of local communities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2) What does motivate you in working with children, especially of very young age (kindergarten)? Do you have any previous experience in this field? If yes, how was it?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) What would you like to learn during this experience?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) Do you have any plans after the end of this ESC project?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Arial" w:ascii="Arial" w:hAnsi="Arial"/>
          <w:lang w:val="en-GB"/>
        </w:rPr>
        <w:t>15) Did you apply to other EVS projects? Which kind of projects, and where?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6) Give us a good reason to select you. 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60" w:footer="6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  <w:tab w:val="left" w:pos="88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261">
    <w:name w:val="stile261"/>
    <w:qFormat/>
    <w:rPr>
      <w:b/>
      <w:bCs/>
      <w:color w:val="33CC33"/>
    </w:rPr>
  </w:style>
  <w:style w:type="character" w:styleId="Stile271">
    <w:name w:val="stile271"/>
    <w:qFormat/>
    <w:rPr>
      <w:b/>
      <w:bCs/>
      <w:color w:val="31CF3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ile1">
    <w:name w:val="Stile1"/>
    <w:basedOn w:val="Normal"/>
    <w:qFormat/>
    <w:pPr/>
    <w:rPr/>
  </w:style>
  <w:style w:type="paragraph" w:styleId="WWCorpodeltesto2">
    <w:name w:val="WW-Corpo del testo 2"/>
    <w:basedOn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9:00Z</dcterms:created>
  <dc:creator>franzahea</dc:creator>
  <dc:description/>
  <cp:keywords/>
  <dc:language>en-US</dc:language>
  <cp:lastModifiedBy>sveenvio</cp:lastModifiedBy>
  <cp:lastPrinted>1995-11-21T17:41:00Z</cp:lastPrinted>
  <dcterms:modified xsi:type="dcterms:W3CDTF">2021-04-09T12:59:00Z</dcterms:modified>
  <cp:revision>2</cp:revision>
  <dc:subject/>
  <dc:title>Premesse</dc:title>
</cp:coreProperties>
</file>